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35от 06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Магомедов И.Р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6  от_06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ергокалинская общеобразовательная школа№2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ергокалинского района                                                Республики Дагестан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СергокалинскаяСОШ №2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Солтонского муниципального района Алтай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СергокалинскаяСОШ №2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СергокалинскаяСОШ №2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СергокалинскаяСОШ №2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СергокалинскаяСОШ №2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СергокалинскаяСОШ №2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СергокалинскаяСОШ №2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СергокалинскаяСОШ №2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СергокалинскаяСОШ №2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Yzver</dc:creator>
  <dc:description/>
  <dc:language>en-US</dc:language>
  <cp:lastModifiedBy>BEST</cp:lastModifiedBy>
  <cp:lastPrinted>2015-10-08T13:48:00Z</cp:lastPrinted>
  <dcterms:modified xsi:type="dcterms:W3CDTF">2017-11-01T10:33:00Z</dcterms:modified>
  <cp:revision>2</cp:revision>
  <dc:subject/>
  <dc:title>Порядок и основание перевода, отчисления и восстановления обучающихся</dc:title>
</cp:coreProperties>
</file>