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Р А С П И С А Н И Е   К Р У Ж К О В Ы Х    З А Н Я Т И Й за 2017 - 2018 уч.год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1578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94"/>
        <w:gridCol w:w="992"/>
        <w:gridCol w:w="1906"/>
        <w:gridCol w:w="1354"/>
        <w:gridCol w:w="2114"/>
        <w:gridCol w:w="2158"/>
        <w:gridCol w:w="366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/>
            </w:pPr>
            <w:r>
              <w:rPr>
                <w:sz w:val="36"/>
                <w:szCs w:val="36"/>
              </w:rPr>
              <w:t>№</w:t>
            </w:r>
            <w:r>
              <w:rPr>
                <w:sz w:val="36"/>
                <w:szCs w:val="36"/>
              </w:rPr>
              <w:tab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звание кру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де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веде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.И.О. руководит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руж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атематиче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-а к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9-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ова Х.Г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9-г к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9-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ова Х.Г.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/>
            </w:pPr>
            <w:r>
              <w:rPr>
                <w:sz w:val="36"/>
                <w:szCs w:val="36"/>
              </w:rPr>
              <w:t>2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-б  11 к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 Матем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бдуразакова С.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-в к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-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джабоваК.Г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усского язык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/>
            </w:pPr>
            <w:r>
              <w:rPr>
                <w:sz w:val="36"/>
                <w:szCs w:val="36"/>
              </w:rPr>
              <w:t>1 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в  к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ова Р.Р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усского язы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вер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-б к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гомедова Н.А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усского язы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ни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–а к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стафаева С.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ого.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-г к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банова Ф.А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 Т Н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8-11 к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 ктн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ббасова  П.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класс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.истори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усаева П.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/>
            </w:pPr>
            <w:r>
              <w:rPr>
                <w:sz w:val="36"/>
                <w:szCs w:val="36"/>
              </w:rPr>
              <w:t>11класс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.геог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йзуллаева Р.Г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/>
            </w:pPr>
            <w:r>
              <w:rPr>
                <w:sz w:val="36"/>
                <w:szCs w:val="36"/>
              </w:rPr>
              <w:t>3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ни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 8 к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. Муз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икадиева М.А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 З 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/>
            </w:pPr>
            <w:r>
              <w:rPr>
                <w:sz w:val="36"/>
                <w:szCs w:val="36"/>
              </w:rPr>
              <w:t>2 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недель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7 к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5-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пизов Х.М.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уббот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 классы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 xml:space="preserve">  </w:t>
            </w:r>
            <w:r>
              <w:rPr>
                <w:sz w:val="36"/>
                <w:szCs w:val="36"/>
                <w:vertAlign w:val="superscript"/>
              </w:rPr>
              <w:t>11-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hanging="12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бдурагимова И.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р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вер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- 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7 к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 тру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агирова Р.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ч .про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.  Сред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-б к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 . ИВ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иева Э.А.</w:t>
            </w:r>
          </w:p>
        </w:tc>
      </w:tr>
      <w:tr>
        <w:trPr>
          <w:trHeight w:val="5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ч. про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н.  Пят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-а к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 . ИВ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иева Э.А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р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11к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.иностр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урбагандова Р.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нидель.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7 к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 тех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замагомедов 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>
          <w:sz w:val="52"/>
          <w:szCs w:val="28"/>
        </w:rPr>
        <w:t>Расписание дополнительных занятий за 2014-2015 уч.год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8535</wp:posOffset>
                </wp:positionV>
                <wp:extent cx="8799830" cy="544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544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9"/>
                              <w:gridCol w:w="982"/>
                              <w:gridCol w:w="2860"/>
                              <w:gridCol w:w="1535"/>
                              <w:gridCol w:w="4252"/>
                            </w:tblGrid>
                            <w:tr>
                              <w:trPr>
                                <w:trHeight w:val="8560" w:hRule="atLeas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>Шайхалиева П.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>Магомедова Р.Р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>Курбанова Ф.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>Айдемирова П.А.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>Алиева Э.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>Алиева Э.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>Алиева Э.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>9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>9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>9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>9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>9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>9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>9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>понедельник 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>13-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>13-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>13-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>13-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>11-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>13-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>13-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428.5pt;mso-wrap-distance-left:0pt;mso-wrap-distance-right:9pt;mso-wrap-distance-top:0pt;mso-wrap-distance-bottom:0pt;margin-top:7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9"/>
                        <w:gridCol w:w="982"/>
                        <w:gridCol w:w="2860"/>
                        <w:gridCol w:w="1535"/>
                        <w:gridCol w:w="4252"/>
                      </w:tblGrid>
                      <w:tr>
                        <w:trPr>
                          <w:trHeight w:val="8560" w:hRule="atLeas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Шайхалиева П.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Магомедова Р.Р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Курбанова Ф.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Айдемирова П.А..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28"/>
                              </w:rPr>
                              <w:t>Алиева Э.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Алиева Э.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Алиева Э.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9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9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9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9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9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9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9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понедельник вт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13-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13-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13-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13-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11-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13-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13-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2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2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2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2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 w:eastAsia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39:00Z</dcterms:created>
  <dc:creator>User</dc:creator>
  <dc:description/>
  <cp:keywords/>
  <dc:language>en-US</dc:language>
  <cp:lastModifiedBy>User</cp:lastModifiedBy>
  <cp:lastPrinted>2017-09-25T12:13:00Z</cp:lastPrinted>
  <dcterms:modified xsi:type="dcterms:W3CDTF">2017-09-28T05:20:00Z</dcterms:modified>
  <cp:revision>43</cp:revision>
  <dc:subject/>
  <dc:title>Р А С П И С А Н И Е                      К Р У Ж К О В Ы Х                   З А Н Я Т И Й</dc:title>
</cp:coreProperties>
</file>