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  <w:t xml:space="preserve">Проблемно-исследовательский проект </w:t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  <w:t>« В чём польза молока козьего?».</w:t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5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57" w:hanging="0"/>
        <w:jc w:val="center"/>
        <w:rPr>
          <w:sz w:val="36"/>
          <w:szCs w:val="36"/>
          <w:lang w:val="en-US"/>
        </w:rPr>
      </w:pPr>
      <w:r>
        <w:rPr>
          <w:sz w:val="32"/>
          <w:szCs w:val="36"/>
        </w:rPr>
        <w:t>Содержание</w:t>
      </w:r>
      <w:r>
        <w:rPr>
          <w:sz w:val="36"/>
          <w:szCs w:val="36"/>
        </w:rPr>
        <w:t>:</w:t>
      </w:r>
    </w:p>
    <w:p>
      <w:pPr>
        <w:pStyle w:val="Normal"/>
        <w:ind w:left="3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вед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новная часть:</w:t>
      </w:r>
    </w:p>
    <w:p>
      <w:pPr>
        <w:pStyle w:val="Normal"/>
        <w:numPr>
          <w:ilvl w:val="0"/>
          <w:numId w:val="3"/>
        </w:numPr>
        <w:ind w:left="357" w:hanging="0"/>
        <w:rPr>
          <w:sz w:val="28"/>
          <w:szCs w:val="32"/>
        </w:rPr>
      </w:pPr>
      <w:r>
        <w:rPr>
          <w:bCs/>
          <w:sz w:val="28"/>
          <w:szCs w:val="32"/>
        </w:rPr>
        <w:t xml:space="preserve">Польза  и  состав козьего молока. </w:t>
      </w:r>
    </w:p>
    <w:p>
      <w:pPr>
        <w:pStyle w:val="Normal"/>
        <w:numPr>
          <w:ilvl w:val="0"/>
          <w:numId w:val="3"/>
        </w:numPr>
        <w:ind w:left="357" w:hanging="0"/>
        <w:rPr>
          <w:sz w:val="28"/>
          <w:szCs w:val="32"/>
        </w:rPr>
      </w:pPr>
      <w:r>
        <w:rPr>
          <w:bCs/>
          <w:sz w:val="28"/>
          <w:szCs w:val="32"/>
        </w:rPr>
        <w:t xml:space="preserve">Дегустация козьего молока. </w:t>
      </w:r>
    </w:p>
    <w:p>
      <w:pPr>
        <w:pStyle w:val="Normal"/>
        <w:numPr>
          <w:ilvl w:val="0"/>
          <w:numId w:val="3"/>
        </w:numPr>
        <w:ind w:left="357" w:hanging="0"/>
        <w:rPr>
          <w:sz w:val="28"/>
          <w:szCs w:val="32"/>
        </w:rPr>
      </w:pPr>
      <w:r>
        <w:rPr>
          <w:bCs/>
          <w:sz w:val="28"/>
          <w:szCs w:val="32"/>
        </w:rPr>
        <w:t>Анализ результатов дегустации.</w:t>
      </w:r>
    </w:p>
    <w:p>
      <w:pPr>
        <w:pStyle w:val="Normal"/>
        <w:numPr>
          <w:ilvl w:val="0"/>
          <w:numId w:val="3"/>
        </w:numPr>
        <w:ind w:left="357" w:hanging="0"/>
        <w:rPr>
          <w:sz w:val="28"/>
          <w:szCs w:val="32"/>
        </w:rPr>
      </w:pPr>
      <w:r>
        <w:rPr>
          <w:bCs/>
          <w:sz w:val="28"/>
          <w:szCs w:val="32"/>
        </w:rPr>
        <w:t>Определение жирности козьего молока в домашних условиях. (Результаты практической работы)</w:t>
      </w:r>
    </w:p>
    <w:p>
      <w:pPr>
        <w:pStyle w:val="Normal"/>
        <w:numPr>
          <w:ilvl w:val="0"/>
          <w:numId w:val="3"/>
        </w:numPr>
        <w:ind w:left="357" w:hanging="0"/>
        <w:rPr>
          <w:sz w:val="28"/>
          <w:szCs w:val="32"/>
        </w:rPr>
      </w:pPr>
      <w:r>
        <w:rPr>
          <w:bCs/>
          <w:sz w:val="28"/>
          <w:szCs w:val="32"/>
        </w:rPr>
        <w:t xml:space="preserve">Использование козьего молока. </w:t>
      </w:r>
    </w:p>
    <w:p>
      <w:pPr>
        <w:pStyle w:val="Normal"/>
        <w:numPr>
          <w:ilvl w:val="0"/>
          <w:numId w:val="3"/>
        </w:numPr>
        <w:ind w:left="357" w:hanging="0"/>
        <w:rPr>
          <w:sz w:val="28"/>
          <w:szCs w:val="32"/>
        </w:rPr>
      </w:pPr>
      <w:r>
        <w:rPr>
          <w:bCs/>
          <w:sz w:val="28"/>
          <w:szCs w:val="32"/>
        </w:rPr>
        <w:t>Делимся рецептами продуктов из козьего молока (личный опыт).</w:t>
      </w:r>
    </w:p>
    <w:p>
      <w:pPr>
        <w:pStyle w:val="Normal"/>
        <w:numPr>
          <w:ilvl w:val="0"/>
          <w:numId w:val="3"/>
        </w:numPr>
        <w:ind w:left="357" w:hanging="0"/>
        <w:rPr>
          <w:sz w:val="28"/>
          <w:szCs w:val="32"/>
        </w:rPr>
      </w:pPr>
      <w:r>
        <w:rPr>
          <w:bCs/>
          <w:sz w:val="28"/>
          <w:szCs w:val="32"/>
        </w:rPr>
        <w:t>Отчего зависят удои коз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Заключ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Список используемой литерату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hadow/>
          <w:color w:val="7030A0"/>
          <w:sz w:val="28"/>
          <w:szCs w:val="28"/>
        </w:rPr>
      </w:pPr>
      <w:r>
        <w:rPr>
          <w:shadow/>
          <w:color w:val="7030A0"/>
          <w:sz w:val="28"/>
          <w:szCs w:val="28"/>
        </w:rPr>
      </w:r>
    </w:p>
    <w:p>
      <w:pPr>
        <w:pStyle w:val="Normal"/>
        <w:rPr/>
      </w:pPr>
      <w:r>
        <w:rPr>
          <w:shadow/>
          <w:color w:val="7030A0"/>
          <w:sz w:val="28"/>
          <w:szCs w:val="28"/>
        </w:rPr>
        <w:t xml:space="preserve">  </w:t>
      </w:r>
      <w:r>
        <w:rPr>
          <w:shadow/>
          <w:color w:val="7030A0"/>
          <w:sz w:val="28"/>
          <w:szCs w:val="28"/>
        </w:rPr>
        <w:t xml:space="preserve">В чём польза молока козьего?  </w:t>
      </w:r>
    </w:p>
    <w:p>
      <w:pPr>
        <w:pStyle w:val="Normal"/>
        <w:jc w:val="both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</w:rPr>
        <w:t>Введение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i/>
          <w:shadow/>
          <w:color w:val="0070C0"/>
          <w:sz w:val="28"/>
          <w:szCs w:val="28"/>
        </w:rPr>
        <w:t xml:space="preserve">       </w:t>
      </w:r>
      <w:r>
        <w:rPr>
          <w:i/>
          <w:shadow/>
          <w:color w:val="0070C0"/>
          <w:sz w:val="28"/>
          <w:szCs w:val="28"/>
        </w:rPr>
        <w:t xml:space="preserve">Загадка: </w:t>
      </w:r>
    </w:p>
    <w:p>
      <w:pPr>
        <w:pStyle w:val="Normal"/>
        <w:jc w:val="right"/>
        <w:rPr>
          <w:i/>
          <w:i/>
          <w:shadow/>
          <w:color w:val="0070C0"/>
          <w:sz w:val="28"/>
          <w:szCs w:val="28"/>
        </w:rPr>
      </w:pPr>
      <w:r>
        <w:rPr>
          <w:i/>
          <w:shadow/>
          <w:color w:val="0070C0"/>
          <w:sz w:val="28"/>
          <w:szCs w:val="28"/>
        </w:rPr>
        <w:t>Даёт молоко нам, хотя не корова,</w:t>
      </w:r>
    </w:p>
    <w:p>
      <w:pPr>
        <w:pStyle w:val="Normal"/>
        <w:jc w:val="right"/>
        <w:rPr>
          <w:i/>
          <w:i/>
          <w:shadow/>
          <w:color w:val="0070C0"/>
          <w:sz w:val="28"/>
          <w:szCs w:val="28"/>
        </w:rPr>
      </w:pPr>
      <w:r>
        <w:rPr>
          <w:i/>
          <w:shadow/>
          <w:color w:val="0070C0"/>
          <w:sz w:val="28"/>
          <w:szCs w:val="28"/>
        </w:rPr>
        <w:t>Шерстью своей поделиться готова,</w:t>
      </w:r>
    </w:p>
    <w:p>
      <w:pPr>
        <w:pStyle w:val="Normal"/>
        <w:jc w:val="right"/>
        <w:rPr>
          <w:i/>
          <w:i/>
          <w:shadow/>
          <w:color w:val="0070C0"/>
          <w:sz w:val="28"/>
          <w:szCs w:val="28"/>
        </w:rPr>
      </w:pPr>
      <w:r>
        <w:rPr>
          <w:i/>
          <w:shadow/>
          <w:color w:val="0070C0"/>
          <w:sz w:val="28"/>
          <w:szCs w:val="28"/>
        </w:rPr>
        <w:t>Она непоседа и егоза,</w:t>
      </w:r>
    </w:p>
    <w:p>
      <w:pPr>
        <w:pStyle w:val="Normal"/>
        <w:jc w:val="right"/>
        <w:rPr/>
      </w:pPr>
      <w:r>
        <w:rPr>
          <w:i/>
          <w:shadow/>
          <w:color w:val="0070C0"/>
          <w:sz w:val="28"/>
          <w:szCs w:val="28"/>
        </w:rPr>
        <w:t>Как называем её мы? (</w:t>
      </w:r>
      <w:r>
        <w:rPr>
          <w:sz w:val="28"/>
          <w:szCs w:val="28"/>
        </w:rPr>
        <w:t>ко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 рожек, четыре копытца, озорная мордочка... Обычно, так мы  и представляем козу. А знаете ли вы, что козы могут быть очень разными. В мире  существует множество  пород коз. Есть пуховые козы. От них мы получаем пух, из которого делают тёплые и красивые вещи. Есть козы молочных пород. Они бывают рогатыми и  комолыми (безрогими). Но наличие или отсутствие рогов не влияет на продуктивность козы. Конечно, коза не корова, и молока она даёт меньше. </w:t>
      </w:r>
      <w:r>
        <w:rPr>
          <w:b/>
          <w:sz w:val="28"/>
          <w:szCs w:val="28"/>
        </w:rPr>
        <w:t>Но козье молоко полезнее коровьег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главная цель моего исследования это доказа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дуктам из козьего молока растёт год от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ма говорила, что когда она была маленькой, почти никто из наших знакомых  не разводил коз. А сейчас уже только на нашей улице 4 семьи держат коз , а</w:t>
      </w:r>
      <w:r>
        <w:rPr>
          <w:color w:val="000000"/>
          <w:sz w:val="28"/>
          <w:szCs w:val="28"/>
        </w:rPr>
        <w:t xml:space="preserve"> в Марксе есть целое фермерское хозяйство по их разведению. На продажу там готовят не только молоко, но и мягкие сыры из козьего молока, что очень актуально сейчас, когда действуют санкции 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  <w:t>Польза и состав козьего молока</w:t>
      </w:r>
    </w:p>
    <w:p>
      <w:pPr>
        <w:pStyle w:val="Normal"/>
        <w:jc w:val="both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зьем молоке содержится больше количество необходимых для здоровья элементов : калий, кальций, фосфор, натрий, магний, железо, медь, марганец, больше и антиоксиданов.  А вот витаминов немного меньше, чем в коровьем, но все равно немалое количество: В1, В2, В12, С, А1 . Калорийность козьего молока составляет 68 калорий на 100 граммов продукта. Жировые шарики в молоке коз мельче коровьих в 10 раз – что влияет на хорошую усвояемость и быструю перевариваемость козьего молока. Оно усваивается почти на все 100%, несмотря на жирность чуть более 4%. Жиры козьего молока в организме не скапливаются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козье молоко, в отличии от коровьего, практически никогда не вызывает аллергию, логично предположить что в коровьем молоке содержится что-то, вызывающее аллергию, чего нет в козьем молоке. И это т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ье молоко не содержит альфа-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казеин. Казеин – это медленноусвояемый и медленно выводящийся из организма белок , насыщенный аминокислотами. Вот почему козье молоко рекомендуется всем у кого на коровье аллергия. Лактозы в козьем молоке содержится на 13% меньше, чем в коровьем, поэтому его могут пить люди, у которых непереносимость лактозы. А вот бета-казеина содержится много, как и в грудном женском молоке. Поэтому даже младенцам рекомендуется козье молок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ье молоко дольше не скисает, даже при комнатной температуре , мы оставляли молоко на целые сутки на столе в комнате, и оно не скисло. Это большое его  пре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коза не болеет туберкулезом, бруцеллезом, другими болезнями, которыми болеют коровы, что значительно повышает  качество козьего молока, по сравнению с коровьим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  <w:t>Дегустация козьего молока.</w:t>
      </w:r>
    </w:p>
    <w:p>
      <w:pPr>
        <w:pStyle w:val="Normal"/>
        <w:ind w:firstLine="709"/>
        <w:jc w:val="both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была проведена дегустация козьего и коровьего молока на предмет предпочтения, с опорой на вкусовые качества молока. В дегустации принимали участие 10 человек учащихся 3-4 классов нашей 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  <w:t>Результаты дегустации:</w:t>
      </w:r>
    </w:p>
    <w:p>
      <w:pPr>
        <w:pStyle w:val="Normal"/>
        <w:jc w:val="both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41"/>
        <w:gridCol w:w="2604"/>
        <w:gridCol w:w="3022"/>
      </w:tblGrid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н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е молок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 молоко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кеприев 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гусейнова 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З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динова З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 - 70%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–3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и все  впервые попробовали козье молоко. Из представленной выше диаграммы видно, что большей части участников дегустации (71% опрошенных) больше понравилось козье молоко,  хотя многим оно показалось непривычным на вк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отметили, что козье молоко гуще , слаще и более желтого цвета, что объясняется более высокой жирностью козьего молока,  по сравнению с коровьи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жирности молока существует </w:t>
      </w:r>
      <w:r>
        <w:rPr>
          <w:rFonts w:cs="Times New Roman" w:ascii="Times New Roman" w:hAnsi="Times New Roman"/>
          <w:sz w:val="28"/>
          <w:szCs w:val="28"/>
          <w:u w:val="single"/>
        </w:rPr>
        <w:t>лактометр</w:t>
      </w:r>
      <w:r>
        <w:rPr>
          <w:rFonts w:cs="Times New Roman" w:ascii="Times New Roman" w:hAnsi="Times New Roman"/>
          <w:sz w:val="28"/>
          <w:szCs w:val="28"/>
        </w:rPr>
        <w:t xml:space="preserve"> – прибор для определения состава молока, но жирность молока можно определить и в домашни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</w:r>
    </w:p>
    <w:p>
      <w:pPr>
        <w:pStyle w:val="Normal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  <w:t>Как определить жирность молока в домашних условиях</w:t>
      </w:r>
    </w:p>
    <w:p>
      <w:pPr>
        <w:pStyle w:val="Normal"/>
        <w:ind w:left="720" w:hanging="0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ого чтобы определить жирность молока, я использовала: стакан с гладкой наружной поверхностью (желательно цилиндр); школьную линейку; черный маркер; козье молоко (100 мл) и столько же коровьего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ерём стакан, линейку и маркер. Желательно перед этим протереть наружную поверхность стакана ваткой, смоченной в водке или спиртовой жидкости, это нужно для того, чтобы отметки от маркера лучше держались. Когда стакан будет готов, ставим его перед собой и рядом прикладываем линейку. Отмеряем 10 см от основания стакана и делаем  пометку. Известно, что жирность козьего молока от 4 до 9%, поэтому от сделанной отметки в 10 см делаем  дополнительные отметки, по миллиметру, опускаясь вниз до показателя в 9 см. Когда стакан с разметкой будет готов, наливаем  в него 100 мл молока. Ёмкость стакана обычно равна 200 миллилитров, значит граница влитой жидкости будет ровно по верхнюю отметку в 10 см. После этого оставляем стакан в комнате на 12 часов. Этого времени вполне хватит, чтобы сливки поднялись наверх. После двенадцати часов смотрим  на сливочную пенку, которая поднялась, и определяем результат по линейной сетке. Каждый миллиметр, начиная с верхней границы, обозначает 1% жирности. Вот таким легким способом мы можем оценить питательность козьего и коровьего молока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209"/>
        <w:gridCol w:w="3664"/>
      </w:tblGrid>
      <w:tr>
        <w:trPr/>
        <w:tc>
          <w:tcPr>
            <w:tcW w:w="2698" w:type="dxa"/>
            <w:tcBorders>
              <w:top w:val="double" w:sz="4" w:space="0" w:color="C0504D"/>
              <w:left w:val="double" w:sz="4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uble" w:sz="4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и (в мм)</w:t>
            </w:r>
          </w:p>
        </w:tc>
        <w:tc>
          <w:tcPr>
            <w:tcW w:w="3664" w:type="dxa"/>
            <w:tcBorders>
              <w:top w:val="double" w:sz="4" w:space="0" w:color="C0504D"/>
              <w:left w:val="single" w:sz="6" w:space="0" w:color="C0504D"/>
              <w:bottom w:val="single" w:sz="6" w:space="0" w:color="C0504D"/>
              <w:right w:val="double" w:sz="4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сть молока (в %)</w:t>
            </w:r>
          </w:p>
        </w:tc>
      </w:tr>
      <w:tr>
        <w:trPr/>
        <w:tc>
          <w:tcPr>
            <w:tcW w:w="2698" w:type="dxa"/>
            <w:tcBorders>
              <w:top w:val="single" w:sz="6" w:space="0" w:color="C0504D"/>
              <w:left w:val="double" w:sz="4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е молоко</w:t>
            </w:r>
          </w:p>
        </w:tc>
        <w:tc>
          <w:tcPr>
            <w:tcW w:w="320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м</w:t>
            </w:r>
          </w:p>
        </w:tc>
        <w:tc>
          <w:tcPr>
            <w:tcW w:w="36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double" w:sz="4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698" w:type="dxa"/>
            <w:tcBorders>
              <w:top w:val="single" w:sz="6" w:space="0" w:color="C0504D"/>
              <w:left w:val="double" w:sz="4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 молоко (пастерилизованное)</w:t>
            </w:r>
          </w:p>
        </w:tc>
        <w:tc>
          <w:tcPr>
            <w:tcW w:w="320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м</w:t>
            </w:r>
          </w:p>
        </w:tc>
        <w:tc>
          <w:tcPr>
            <w:tcW w:w="36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double" w:sz="4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698" w:type="dxa"/>
            <w:tcBorders>
              <w:top w:val="single" w:sz="6" w:space="0" w:color="C0504D"/>
              <w:left w:val="double" w:sz="4" w:space="0" w:color="C0504D"/>
              <w:bottom w:val="double" w:sz="4" w:space="0" w:color="C0504D"/>
              <w:right w:val="single" w:sz="6" w:space="0" w:color="C0504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 молоко (натуральное)</w:t>
            </w:r>
          </w:p>
        </w:tc>
        <w:tc>
          <w:tcPr>
            <w:tcW w:w="3209" w:type="dxa"/>
            <w:tcBorders>
              <w:top w:val="single" w:sz="6" w:space="0" w:color="C0504D"/>
              <w:left w:val="single" w:sz="6" w:space="0" w:color="C0504D"/>
              <w:bottom w:val="double" w:sz="4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м</w:t>
            </w:r>
          </w:p>
        </w:tc>
        <w:tc>
          <w:tcPr>
            <w:tcW w:w="3664" w:type="dxa"/>
            <w:tcBorders>
              <w:top w:val="single" w:sz="6" w:space="0" w:color="C0504D"/>
              <w:left w:val="single" w:sz="6" w:space="0" w:color="C0504D"/>
              <w:bottom w:val="double" w:sz="4" w:space="0" w:color="C0504D"/>
              <w:right w:val="double" w:sz="4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  <w:t>Использование козьего молока</w:t>
      </w:r>
    </w:p>
    <w:p>
      <w:pPr>
        <w:pStyle w:val="Normal"/>
        <w:ind w:firstLine="709"/>
        <w:jc w:val="both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мама умеет много чего готовить из козьего молока. Вот пара рецептов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Йогу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ендер кладем творожную массу, добавляем немного свежего молока и варенье по вкусу. Все взбиваем до однородной массы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м молоко в теплое место. Ждём, когда скиснет. О готовности судим по внешнему виду. Молоко расслаивается на три части: сверху сливки, потом творожная масса, снизу сыворотка. Кладем марлю в дуршлаг, вываливаем готовую массу. Сыворотка вытечет , а творожная масса остан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е, конечно, на молоке мы готовим кашу, блины , а сливки добавляем в щи  или суп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озье молоко используется и в народной медицине: как глазные капли, при простудных заболеваниях и во многом другом.</w:t>
      </w:r>
    </w:p>
    <w:p>
      <w:pPr>
        <w:pStyle w:val="Normal"/>
        <w:rPr/>
      </w:pPr>
      <w:r>
        <w:rPr>
          <w:shadow/>
          <w:color w:val="7030A0"/>
          <w:sz w:val="28"/>
          <w:szCs w:val="28"/>
          <w:u w:val="single"/>
        </w:rPr>
        <w:t>Отчего зависят удои молока у коз.</w:t>
      </w:r>
    </w:p>
    <w:p>
      <w:pPr>
        <w:pStyle w:val="Normal"/>
        <w:ind w:firstLine="709"/>
        <w:jc w:val="both"/>
        <w:rPr>
          <w:shadow/>
          <w:color w:val="7030A0"/>
          <w:sz w:val="28"/>
          <w:szCs w:val="28"/>
          <w:u w:val="single"/>
        </w:rPr>
      </w:pPr>
      <w:r>
        <w:rPr>
          <w:shadow/>
          <w:color w:val="7030A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личество и качество молока влияет очень много факторов. Во-первых , порода коз. Нельзя требовать от простой козы надои чистопородных. Во-вторых, возраст козы. Наиболее продуктивны они в возрасте от 2 до 7 лет. В-третьих, корма. Без надлежащего кормления даже высокоудойная коза не даст ни кап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аже одна и та же коза в течение года дает разное по вкусу и количеству молоко. Летом много сочной травы и листьев – молока больше, оно жиже. Поела яблок и груш – молоко сладковатое, поела полыни – молоко горчит. Все как в народной пословице: «Что на языке , то и в молок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, когда сочных кормов мало, трава и листья сухие, надои сбавляются, но жирность молока увеличивается. Оно становится более гус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, в конце зимы – начале весны появляются на свет козлята. Чтобы козлята родились здоровыми , а коза не была изможденной, коз прекращают доить за 2,5 месяца до 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лияние на вкус молока оказывает гигиена: чистый сарай – чистая коза – приятное моло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тбить специфический запах козьего молока есть некоторые секреты: как только у козы отрастает копытный рог, его необходимо подрезать. Перед дойкой и после дойки надо обязательно мыть вымя козы. А ещё надо мыть и саму козу, если она стала грязной     (обливать её водой и немного потереть щё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еще разных тонкостей и нюансов в содержании коз. Но наш девиз такой: «Счастливая коза – вкусное молоко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 заключен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ожно с уверенностью утверждать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т продукт очень полезен т.к.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ает иммунитет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учшает сопротивляемость организма болезням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учшает кровообращение, работу печени, почек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ит лишнюю жидкость, шлаки, токсины из организма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рмализует уровень холестерина, сахара, давления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ывает положительное влияние на перистальтику кишечника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ивостоит возникновению гастрита и язвы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станавливает нервную систему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имает раздражение на коже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станавливает водно-солевой балан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тат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hadow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hadow/>
          <w:color w:val="0070C0"/>
          <w:sz w:val="28"/>
          <w:szCs w:val="28"/>
          <w:lang w:eastAsia="ru-RU"/>
        </w:rPr>
        <w:t>Если верить древней легенде, молоком божественной козы Амалтеи  был вскормлен сам громовержец Зевс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hadow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72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72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72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72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720" w:firstLine="709"/>
        <w:contextualSpacing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720" w:firstLine="709"/>
        <w:contextualSpacing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сок использованной литературы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720" w:firstLine="709"/>
        <w:contextualSpacing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Литвинова. Польза козьего молока для ребёнк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yl.ru/article/152976/new_koze-moloko-polza-i-vred-polza-kozego-moloka-dlya-rebenka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ебные свойства козьего молок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entr-molodosti.ru/polza-i-vred-kozego-moloka.html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р без вреда. Польза козьего молок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ezvreda.com/polza-kozego-moloka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йные козы. Содержание и уход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contextualSpacing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a-fermer.ru/soderzhanie-doynyh-koz-uhod-za-doynymi-kozami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использовать козье молоко?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ystro-prigotovit.ru/polza-kozego-moloka-kak-upotreblyat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жирности молока в домашних условиях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ygazeta.com/образ-жизни/определение-жирности-молока.html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)</w:t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708" w:top="1134" w:footer="708" w:bottom="1134"/>
      <w:pgBorders w:display="allPages" w:offsetFrom="text">
        <w:top w:val="double" w:sz="4" w:space="10" w:color="C00000"/>
        <w:left w:val="double" w:sz="4" w:space="24" w:color="C00000"/>
        <w:bottom w:val="double" w:sz="4" w:space="10" w:color="C00000"/>
        <w:right w:val="double" w:sz="4" w:space="1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.ru/article/152976/new_koze-moloko-polza-i-vred-polza-kozego-moloka-dlya-rebenka" TargetMode="External"/><Relationship Id="rId3" Type="http://schemas.openxmlformats.org/officeDocument/2006/relationships/hyperlink" Target="http://centr-molodosti.ru/polza-i-vred-kozego-moloka.html" TargetMode="External"/><Relationship Id="rId4" Type="http://schemas.openxmlformats.org/officeDocument/2006/relationships/hyperlink" Target="http://bezvreda.com/polza-kozego-moloka/" TargetMode="External"/><Relationship Id="rId5" Type="http://schemas.openxmlformats.org/officeDocument/2006/relationships/hyperlink" Target="http://www.ya-fermer.ru/soderzhanie-doynyh-koz-uhod-za-doynymi-kozami" TargetMode="External"/><Relationship Id="rId6" Type="http://schemas.openxmlformats.org/officeDocument/2006/relationships/hyperlink" Target="http://bystro-prigotovit.ru/polza-kozego-moloka-kak-upotreblyat/" TargetMode="External"/><Relationship Id="rId7" Type="http://schemas.openxmlformats.org/officeDocument/2006/relationships/hyperlink" Target="http://mygazeta.com/&#1086;&#1073;&#1088;&#1072;&#1079;-&#1078;&#1080;&#1079;&#1085;&#1080;/&#1086;&#1087;&#1088;&#1077;&#1076;&#1077;&#1083;&#1077;&#1085;&#1080;&#1077;-&#1078;&#1080;&#1088;&#1085;&#1086;&#1089;&#1090;&#1080;-&#1084;&#1086;&#1083;&#1086;&#1082;&#1072;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10:00Z</dcterms:created>
  <dc:creator>Best</dc:creator>
  <dc:description/>
  <cp:keywords/>
  <dc:language>en-US</dc:language>
  <cp:lastModifiedBy>Учитель</cp:lastModifiedBy>
  <cp:lastPrinted>2018-01-04T01:30:00Z</cp:lastPrinted>
  <dcterms:modified xsi:type="dcterms:W3CDTF">2018-01-03T22:30:00Z</dcterms:modified>
  <cp:revision>45</cp:revision>
  <dc:subject/>
  <dc:title/>
</cp:coreProperties>
</file>