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0.7pt;width:467.65pt;height:40.6pt;mso-wrap-style:none;v-text-anchor:middle;mso-position-vertical:top" type="_x0000_t136">
            <v:path textpathok="t"/>
            <v:textpath on="t" fitshape="t" string="Муниципальное казенное общеобразовательное учреждение&#10;«Сергокалинская СОШ №2" style="font-family:&quot;Arial Black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24525" cy="1850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185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ы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5.75pt;width:450.7pt;height:1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ый урок</w:t>
                      </w:r>
                    </w:p>
                  </w:txbxContent>
                </v:textbox>
                <v:path textpathok="t"/>
                <v:textpath on="t" fitshape="t" string="Открытый урок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177.9pt;width:421.1pt;height:177.8pt;mso-wrap-style:none;v-text-anchor:middle;mso-position-vertical:top" type="_x0000_t136">
            <v:path textpathok="t"/>
            <v:textpath on="t" fitshape="t" string="«Сложение и вычитание &#10;чисел в пределах 20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>
          <w:rFonts w:ascii="Algerian" w:hAnsi="Algerian" w:cs="Algeri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ла</w:t>
      </w:r>
      <w:r>
        <w:rPr>
          <w:rFonts w:cs="Algerian" w:ascii="Algerian" w:hAnsi="Algerian"/>
          <w:sz w:val="40"/>
          <w:szCs w:val="40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учитель</w:t>
      </w:r>
      <w:r>
        <w:rPr>
          <w:rFonts w:cs="Algerian" w:ascii="Algerian" w:hAnsi="Algeri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чальных</w:t>
      </w:r>
      <w:r>
        <w:rPr>
          <w:rFonts w:cs="Algerian" w:ascii="Algerian" w:hAnsi="Algeri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ласов</w:t>
      </w:r>
    </w:p>
    <w:p>
      <w:pPr>
        <w:pStyle w:val="Normal"/>
        <w:tabs>
          <w:tab w:val="clear" w:pos="708"/>
          <w:tab w:val="left" w:pos="3420" w:leader="none"/>
        </w:tabs>
        <w:rPr>
          <w:rFonts w:ascii="Algerian" w:hAnsi="Algerian" w:cs="Algerian"/>
          <w:b/>
          <w:b/>
          <w:sz w:val="40"/>
          <w:szCs w:val="40"/>
        </w:rPr>
      </w:pPr>
      <w:r>
        <w:rPr>
          <w:rFonts w:eastAsia="Algerian" w:cs="Algerian" w:ascii="Algerian" w:hAnsi="Algerian"/>
          <w:b/>
          <w:sz w:val="40"/>
          <w:szCs w:val="40"/>
        </w:rPr>
        <w:t xml:space="preserve">                            </w:t>
      </w:r>
      <w:r>
        <w:rPr>
          <w:rFonts w:cs="Calibri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КОУ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AR BERKLEY" w:ascii="Algerian" w:hAnsi="Algeri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Сергоклинская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ОШ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Algerian" w:ascii="Algerian" w:hAnsi="Algerian"/>
          <w:b/>
          <w:sz w:val="40"/>
          <w:szCs w:val="40"/>
        </w:rPr>
        <w:t>2</w:t>
      </w:r>
      <w:r>
        <w:rPr>
          <w:rFonts w:cs="AR BERKLEY" w:ascii="Algerian" w:hAnsi="Algerian"/>
          <w:b/>
          <w:sz w:val="40"/>
          <w:szCs w:val="40"/>
        </w:rPr>
        <w:t>»</w:t>
      </w:r>
    </w:p>
    <w:p>
      <w:pPr>
        <w:pStyle w:val="Normal"/>
        <w:shd w:fill="FFFFFF" w:val="clear"/>
        <w:spacing w:lineRule="atLeast" w:line="240" w:before="0" w:after="120"/>
        <w:rPr>
          <w:rFonts w:ascii="Algerian" w:hAnsi="Algerian" w:eastAsia="Times New Roman" w:cs="Algeri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Algerian" w:cs="Algerian" w:ascii="Algerian" w:hAnsi="Algerian"/>
          <w:b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Гадаева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ухра</w:t>
      </w:r>
      <w:r>
        <w:rPr>
          <w:rFonts w:cs="Algerian" w:ascii="Algerian" w:hAnsi="Algeri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агомедовна</w:t>
      </w:r>
    </w:p>
    <w:p>
      <w:pPr>
        <w:pStyle w:val="Normal"/>
        <w:rPr>
          <w:rFonts w:ascii="Algerian" w:hAnsi="Algerian" w:eastAsia="Times New Roman" w:cs="Algeri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lgerian" w:ascii="Algerian" w:hAnsi="Algeri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ргокала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:  </w:t>
      </w:r>
      <w:r>
        <w:rPr>
          <w:b/>
          <w:bCs/>
          <w:i/>
          <w:iCs/>
          <w:color w:val="000000"/>
          <w:sz w:val="28"/>
          <w:szCs w:val="28"/>
        </w:rPr>
        <w:t>Совершенствовать умения детей выполнять различные задания на сложение и вычитание в пределах 20, с переходом через  десяток.</w:t>
      </w:r>
    </w:p>
    <w:p>
      <w:pPr>
        <w:pStyle w:val="Style17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трабатывать приёмы сложения и вычитания в пределах 20,закрепить знание чисел второго десятк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звивать внимание, память, логическое мышление, творческие способности, 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оспитывать  у учащихся отношения делового сотрудничества, сознательную дисциплинированность, интерес к предмету математик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й результат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чностные умени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желание осваивать учебный материал, необходимый для решения задачи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ознание собственных достижений при освоении учебной темы;- позитивное отношение к результатам обучения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апредметные умени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знавательные умени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олнять  сложение и вычитание в пределах 20, уметь обосновывать свое мнение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ть правила личной гигиены и охраны своего здоровья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ть приобретенные знания при выполнении различных зад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егулятивные умени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олнять учебное задание в соответствии с целью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олнять учебное действие в соответствии с правилом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рять результат выполнения учебного задания и вносить корректиров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оммуникативные умения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ментировать учебное задание с использованием математических терминов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ментировать действия сложения и вычитания чисел в пределах 20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улировать собственное мнение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ботать в парах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гласовывать позиции и находить общее решение в рамках учебного диалога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метные умения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сложение и вычитание в пределах 20;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ть задачи в два действия.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. Организационный момент. 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таньте, пожалуйста, подарите улыбки мне, соседу по парте, гостям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ихо сели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, проверь-ка ты, дружок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готов начать урок?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ё ль на месте, всё ль в порядке?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нижка, ручка и тетрадк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І. Устный сч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ложение и вычитание в пределах 2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егодняшнем уроке я желаю вам удачи!  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осками    </w:t>
      </w:r>
      <w:r>
        <w:rPr>
          <w:rFonts w:cs="Times New Roman" w:ascii="Times New Roman" w:hAnsi="Times New Roman"/>
          <w:sz w:val="28"/>
          <w:szCs w:val="28"/>
        </w:rPr>
        <w:t xml:space="preserve"> (3мин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7= 12     7+9=16     6+7=1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9=18      8+8=16     8+6=14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с учебник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.34 №3 устн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5 №4 задача (работа у доск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35 №6 ПО РЯДАМ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от под елочкой зеленой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под елочкой зеленой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ачут весело воро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Прыжки на одной ноге, на другой ноге.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р-кар-ка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Дети кричат «Кар-кар-кар» на выдохе.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ый день они лет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Бег на месте со взмахами рук в стороны.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ать ребятам не давали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р-кар-ка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Дети кричат «Кар-кар-кар» на выдохе.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лько к ночи умолкают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месте с нами засыпа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Ходьба на месте.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-ш-ш-ш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Присед с выдохом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печатной тетрад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с вами ,как называются компоненты при сложение и при вычитан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7=10             19-9=1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гаемое 2 слагаемое сумма         Уменьшаемое Вычитаемое раз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7 ,задание с книжкой 1,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7 № 1 самостоятельное выполнение,  затем  проверя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ІІ.  Закрепление изученн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ст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+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+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+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+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+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доске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йди ошибки и исправ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+7=12           7+9=15        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+8=13</w:t>
        <w:tab/>
        <w:t>8+6=1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    </w:t>
      </w:r>
      <w:r>
        <w:rPr/>
        <w:t>ІV.  Итог  урока.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"/>
        <w:gridCol w:w="7921"/>
        <w:gridCol w:w="38"/>
        <w:gridCol w:w="35"/>
      </w:tblGrid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 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му вы учились на этом уроке? </w:t>
              <w:br/>
              <w:t>•    - Какие задания вам показались особенно интересными? </w:t>
              <w:br/>
              <w:t>•    - Что запомнилось больше всего? </w:t>
              <w:br/>
              <w:t>•    - Какую самооценку своему труду на уроке вы дадите?  </w:t>
              <w:br/>
              <w:t>•    - С каким настроением вы заканчиваете этот урок?</w:t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66" w:type="dxa"/>
            <w:gridSpan w:val="3"/>
            <w:tcBorders/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повторили сегодня на уроке?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д чем бы ещё поработали?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гали ли вам друзья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І. Рефлексия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 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 все сегодня хорошо поработали.</w:t>
              <w:br/>
              <w:t>Возьмитесь за руки, друзья, закройте глаза.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знаете, что улыбка  ничего не стоит, но много дает.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 длится мгновение, а в памяти остается порой навсегда.</w:t>
            </w:r>
          </w:p>
          <w:p>
            <w:pPr>
              <w:pStyle w:val="Normal"/>
              <w:spacing w:lineRule="atLeast" w:line="315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 создает счастье в доме. Откройте глаза. 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рите друг другу улыбку. Улыбайтесь, и у вас всё получиться!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  задание т.с. 38 №2,3,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гаем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гаем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м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ем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Сложение и вычитание в пределах 20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знак +  возле правильного ответа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  6+7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12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)14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)1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8+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9+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6+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7+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6+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8+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9+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8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6+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7+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5</w:t>
      </w:r>
    </w:p>
    <w:p>
      <w:pPr>
        <w:sectPr>
          <w:type w:val="continuous"/>
          <w:pgSz w:w="11906" w:h="16838"/>
          <w:pgMar w:left="2922" w:right="12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922" w:right="122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Oksana</dc:creator>
  <dc:description/>
  <dc:language>en-US</dc:language>
  <cp:lastModifiedBy>prepodosnov</cp:lastModifiedBy>
  <cp:lastPrinted>2015-10-13T07:59:00Z</cp:lastPrinted>
  <dcterms:modified xsi:type="dcterms:W3CDTF">2019-04-05T11:20:00Z</dcterms:modified>
  <cp:revision>2</cp:revision>
  <dc:subject/>
  <dc:title/>
</cp:coreProperties>
</file>