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Гаджиева Сакинат Багомедовна,</w:t>
      </w:r>
    </w:p>
    <w:p>
      <w:pPr>
        <w:pStyle w:val="Style19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учитель биологии</w:t>
      </w:r>
    </w:p>
    <w:p>
      <w:pPr>
        <w:pStyle w:val="Style19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МКОУ «Сергокалинская СОШ №2»</w:t>
      </w:r>
    </w:p>
    <w:p>
      <w:pPr>
        <w:pStyle w:val="Style19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Тема урока: Гигиена органов дых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Дидактическая цель: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- Организовать деятельность учащихся по обобщению знаний и способов деятельности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по теме «Дыхание»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через реализацию практико-ориентированного подхода формирования познавательной активности</w:t>
      </w:r>
      <w:r>
        <w:rPr>
          <w:rFonts w:cs="Times New Roman" w:ascii="Times New Roman" w:hAnsi="Times New Roman"/>
          <w:shadow/>
          <w:sz w:val="24"/>
          <w:szCs w:val="24"/>
        </w:rPr>
        <w:t>. (по Г.А.Русски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Образовательные: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br/>
        <w:br/>
        <w:t xml:space="preserve">-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обобщить и систематизировать знания учащихся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по теме «Дыхание»,  сформулировать на их основе основные правила гигиены органов дыхательной системы и показать практические приемы правильного дыхания;</w:t>
        <w:br/>
        <w:br/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Развивающая: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br/>
        <w:t>- через различные задания развивать креативное и логическое мышление, умение анализировать и делать соответствующие выводы, устную речь, способность применять имеющиеся знания в поисках решения проблемных ситуаций.</w:t>
        <w:br/>
        <w:br/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Воспитательная: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br/>
        <w:t>- создать условия для воспитания ответственного отношения к своему здоровью и здоровью окружающих как главной общечеловеческой ценности и формирования привычки правильно дышать как одного из навыков здорового образа жизни.</w:t>
        <w:br/>
        <w:br/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Оборудование и дидактические материалы: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ПК, интерактивная доска, </w:t>
      </w:r>
      <w:r>
        <w:rPr>
          <w:rFonts w:cs="Times New Roman" w:ascii="Times New Roman" w:hAnsi="Times New Roman"/>
          <w:shadow/>
          <w:sz w:val="24"/>
          <w:szCs w:val="24"/>
          <w:u w:val="single"/>
          <w:lang w:eastAsia="ru-RU"/>
        </w:rPr>
        <w:t>часы с секундной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стрелкой, листы с таблицей, тексты с заданием.</w:t>
        <w:br/>
        <w:br/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 xml:space="preserve">Тип урока: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Учебное занятие обобщения и систематизации знаний и способов деятельности (по Г.А.Русски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br/>
      </w:r>
      <w:r>
        <w:rPr>
          <w:rStyle w:val="C3"/>
          <w:rFonts w:cs="Times New Roman" w:ascii="Times New Roman" w:hAnsi="Times New Roman"/>
          <w:b/>
          <w:bCs/>
          <w:shadow/>
          <w:sz w:val="24"/>
          <w:szCs w:val="24"/>
        </w:rPr>
        <w:t>Методы обучения</w:t>
      </w:r>
      <w:r>
        <w:rPr>
          <w:rStyle w:val="C1"/>
          <w:rFonts w:cs="Times New Roman" w:ascii="Times New Roman" w:hAnsi="Times New Roman"/>
          <w:shadow/>
          <w:sz w:val="24"/>
          <w:szCs w:val="24"/>
        </w:rPr>
        <w:t xml:space="preserve">: частично-поисковый, репродуктивный. </w:t>
      </w:r>
    </w:p>
    <w:p>
      <w:pPr>
        <w:pStyle w:val="C2"/>
        <w:spacing w:before="0" w:after="0"/>
        <w:rPr>
          <w:shadow/>
        </w:rPr>
      </w:pPr>
      <w:r>
        <w:rPr>
          <w:rStyle w:val="C3"/>
          <w:b/>
          <w:bCs/>
          <w:shadow/>
        </w:rPr>
        <w:t>Формы организации познавательной деятельности</w:t>
      </w:r>
      <w:r>
        <w:rPr>
          <w:rStyle w:val="C1"/>
          <w:shadow/>
        </w:rPr>
        <w:t>: фронтальная, индивидуально- групповая</w:t>
      </w:r>
    </w:p>
    <w:p>
      <w:pPr>
        <w:pStyle w:val="C2"/>
        <w:spacing w:before="0" w:after="0"/>
        <w:rPr/>
      </w:pPr>
      <w:r>
        <w:rPr>
          <w:rStyle w:val="C3"/>
          <w:shadow/>
        </w:rPr>
        <w:t> </w:t>
      </w:r>
      <w:r>
        <w:rPr>
          <w:rStyle w:val="C3"/>
          <w:b/>
          <w:bCs/>
          <w:shadow/>
        </w:rPr>
        <w:t xml:space="preserve">УМК: </w:t>
      </w:r>
      <w:r>
        <w:rPr>
          <w:rStyle w:val="C3"/>
          <w:bCs/>
          <w:shadow/>
        </w:rPr>
        <w:t xml:space="preserve">урок рассчитан на </w:t>
      </w:r>
      <w:r>
        <w:rPr>
          <w:rStyle w:val="C1"/>
          <w:shadow/>
        </w:rPr>
        <w:t>.</w:t>
      </w:r>
      <w:r>
        <w:rPr>
          <w:shadow/>
        </w:rPr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340" w:bottom="1134"/>
          <w:pgBorders w:display="allPages" w:offsetFrom="page">
            <w:top w:val="thinThickSmallGap" w:sz="12" w:space="24" w:color="00B0F0"/>
            <w:left w:val="thinThickSmallGap" w:sz="12" w:space="24" w:color="00B0F0"/>
            <w:bottom w:val="thickThinSmallGap" w:sz="12" w:space="24" w:color="00B0F0"/>
            <w:right w:val="thickThinSmallGap" w:sz="12" w:space="24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7"/>
        <w:spacing w:before="0" w:after="0"/>
        <w:jc w:val="right"/>
        <w:rPr>
          <w:i/>
          <w:i/>
          <w:iCs/>
          <w:shadow/>
        </w:rPr>
      </w:pPr>
      <w:r>
        <w:rPr>
          <w:rStyle w:val="C3"/>
          <w:i/>
          <w:iCs/>
          <w:shadow/>
        </w:rPr>
        <w:t>Эпиграф:</w:t>
      </w:r>
      <w:r>
        <w:rPr>
          <w:rStyle w:val="C1"/>
          <w:i/>
          <w:iCs/>
          <w:shadow/>
        </w:rPr>
        <w:t xml:space="preserve"> «Кто владеет дыханием, тот управляет своей судьбо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Организационный момент. 2 ми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1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Физминутка на восстановление дыхания, настрой на уро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Добрый день! Я рада видеть вас на сегодняшнем уроке. Надеюсь, что наша совместная работа будет полезной и интересной. Давайте расправим плечи, бесшумно вдохнем через нос, поднимая руки вверх, выдохнем – через рот, сложив губы трубочкой, помня, что выдох в два раза длиннее вдоха. А  сейчас садимся, настроимся и начинаем уро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Выполняют упражнение: И.п. – ноги на уровне плеч, руки, плечи опушены, поднимают руки вверх, бесшумный вдох через нос, выдох – через рот, губы трубочкой, помня, что вдох в два раза короче выдо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Целеполагание и мотивация.  3-4 м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2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Как вы думаете, в чем вы более всего нуждаетесь в данный момен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Дают свои ответы на основе опоры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Мне больше всего нуж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Я больше всего хоч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Для меня самым важным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adow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Анализ содержания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Проверим так ли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 xml:space="preserve">Проба по К.П. Бутейк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Сядьте удобно, расслабьте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Сделайте спокойный вдох и неполный выдо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Зажмите нос пальцами и задержите дыхание, но не пересиливайте себя, глубокого вдоха после задержки быть не должно, заметьте, сколько секунд вы можете не дыш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Выполняют пробу с задержкой дыхания. Засекают и записывают время за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</w:rPr>
        <w:t>Чего вам сейчас больше всего хоте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- 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>Вдох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</w:rPr>
        <w:t>Сейчас вы были бы готовы отдать все на свете ради одного вдоха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Выделение главного в учебном материа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</w:rPr>
        <w:t xml:space="preserve">«Новорожденный делает долгий глубокий вздох, удерживает на минуту воздух в легких, чтобы извлечь из него животворящие части и затем медленно выдыхает его, и жизнь для него началась. Старик испускает слабый вздох, дыхание его обрывается и жизнь прекращается. От первого глубокого вздоха ребенка до последнего вздоха умирающего старика проходить долгая жизнь постоянного дыхания. Жизнь есть только серия дыханий.»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2.3.  Определение тем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И чтобы эта жизнь была как можно длиннее, что нам нужно сегодня на уроке…   (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Узнать, как сохранить здоров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</w:rPr>
        <w:t>- А какая наука занимается вопросами сохранения здоровья?    (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Сохранением и укреплением здоровья занимается гигиена</w:t>
      </w:r>
      <w:r>
        <w:rPr>
          <w:rFonts w:cs="Times New Roman" w:ascii="Times New Roman" w:hAnsi="Times New Roman"/>
          <w:shadow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hadow/>
          <w:sz w:val="24"/>
          <w:szCs w:val="24"/>
          <w:u w:val="single"/>
        </w:rPr>
        <w:t xml:space="preserve">Следовательно тема нашего урока… 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 xml:space="preserve">          (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Гигиена дых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u w:val="single"/>
        </w:rPr>
        <w:t>А цель урока – на основе обобщения и систематизации знаний сформулировать правила гигиены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Запишите число и тему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  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Записывают число и тему урока.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В ходе работы мы будем заполнять таблицу. (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раздать листы с таблиц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</w:r>
    </w:p>
    <w:tbl>
      <w:tblPr>
        <w:tblW w:w="51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4"/>
      </w:tblGrid>
      <w:tr>
        <w:trPr>
          <w:trHeight w:val="6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Привила гигиены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eastAsia="ru-RU"/>
              </w:rPr>
              <w:t>Их обос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Работают в готовой таблице по ходу урока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. Обобщение и систематизация      2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Формулировать правила мы будем на основе анализа известных или изученных в теме фактов, посмотрев на них с другой точки зрения. Сначала вы выполните задания в форме ГИА часть 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Работают фронтально с контрольно-измерительными материалами итоговой аттестации новой формы в 9 классе каждый со своим текстом. (в классе было 4 человека) Работают с текстами, вставляют слова, зачитывают тексты, обсуждают выводят правило гиги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Давайте посмотрим результат работы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Предлагает учащемуся зачитать 1 текст, вставив в него слова сделать вывод из прочита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  <w:lang w:eastAsia="ru-RU"/>
        </w:rPr>
        <w:t>Деятельность учащихся: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Читает 1 Текст: «Полость носа: строение и функции»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- Исходя из содержания текста какое можно сделать вывод? Какое сформулировать правило гигиены.</w:t>
      </w:r>
    </w:p>
    <w:p>
      <w:pPr>
        <w:pStyle w:val="Style17"/>
        <w:spacing w:before="0" w:after="0"/>
        <w:rPr>
          <w:b/>
          <w:b/>
          <w:bCs/>
          <w:i/>
          <w:i/>
          <w:iCs/>
          <w:shadow/>
        </w:rPr>
      </w:pPr>
      <w:r>
        <w:rPr>
          <w:bCs/>
          <w:shadow/>
          <w:u w:val="single"/>
        </w:rPr>
        <w:t xml:space="preserve">Деятельность учащихся: </w:t>
      </w:r>
      <w:r>
        <w:rPr>
          <w:bCs/>
          <w:shadow/>
        </w:rPr>
        <w:t xml:space="preserve"> </w:t>
      </w:r>
      <w:r>
        <w:rPr>
          <w:bCs/>
          <w:i/>
          <w:shadow/>
        </w:rPr>
        <w:t xml:space="preserve">Формулирует правило: </w:t>
      </w:r>
      <w:r>
        <w:rPr>
          <w:b/>
          <w:bCs/>
          <w:i/>
          <w:iCs/>
          <w:shadow/>
        </w:rPr>
        <w:t xml:space="preserve">Дышать надо через нос  </w:t>
      </w:r>
      <w:r>
        <w:rPr>
          <w:i/>
          <w:shadow/>
        </w:rPr>
        <w:t xml:space="preserve">Записывают правило в тетрадь. </w:t>
      </w:r>
      <w:r>
        <w:rPr>
          <w:shadow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 xml:space="preserve">Слайд № 7  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Итак первое правило: «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Дышать надо через н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Исходя из содержания 2 текста какие можно сделать выводы? (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Предлагает учащемуся зачитать 2 текст, вставив в него слова сделать вывод из прочита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>Читает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 xml:space="preserve"> 2 Текст: «Гортань: строение и функции»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Какое правило, не связанное с дыхательной функцией, можно сформулировать, зная строение гортан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Какую роль играет надгортанный хрящ?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shadow/>
        </w:rPr>
        <w:t>- Какое правило из этого следует? (что и когда нам не нужно дел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Формулируют прав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Не говорить громко, не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крич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Не разговаривать во время 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Записывают правила в тетрадь.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</w:t>
      </w:r>
    </w:p>
    <w:p>
      <w:pPr>
        <w:pStyle w:val="Style17"/>
        <w:spacing w:before="0" w:after="0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>Слайд №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</w:rPr>
        <w:t xml:space="preserve">- Что следует из данного текста. Как сформулировать правило.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Предлагает учащемуся зачитать 3 текст, вставив в него слова сделать вывод из прочитанного)</w:t>
      </w:r>
    </w:p>
    <w:p>
      <w:pPr>
        <w:pStyle w:val="Style17"/>
        <w:spacing w:before="0" w:after="0"/>
        <w:rPr>
          <w:bCs/>
          <w:shadow/>
        </w:rPr>
      </w:pPr>
      <w:r>
        <w:rPr>
          <w:b/>
          <w:bCs/>
          <w:i/>
          <w:shadow/>
        </w:rPr>
        <w:t>Слайд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 xml:space="preserve">Читает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3. Текст: «Лёгкие: строение и функции»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Приложение 3 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Формулирует правило: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Не курить, не находиться в накуренном помещен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13</w:t>
      </w:r>
    </w:p>
    <w:p>
      <w:pPr>
        <w:pStyle w:val="Style17"/>
        <w:spacing w:before="0" w:after="0"/>
        <w:rPr>
          <w:b/>
          <w:b/>
          <w:bCs/>
          <w:i/>
          <w:i/>
          <w:iCs/>
          <w:shadow/>
        </w:rPr>
      </w:pPr>
      <w:r>
        <w:rPr>
          <w:bCs/>
          <w:shadow/>
          <w:u w:val="single"/>
        </w:rPr>
        <w:t xml:space="preserve">Деятельность учащихся: </w:t>
      </w:r>
      <w:r>
        <w:rPr>
          <w:bCs/>
          <w:shadow/>
        </w:rPr>
        <w:t xml:space="preserve"> </w:t>
      </w:r>
      <w:r>
        <w:rPr>
          <w:i/>
          <w:shadow/>
        </w:rPr>
        <w:t>Записывают правило в тетрадь.</w:t>
      </w:r>
      <w:r>
        <w:rPr>
          <w:shadow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</w:t>
      </w:r>
      <w:r>
        <w:rPr>
          <w:rFonts w:cs="Times New Roman" w:ascii="Times New Roman" w:hAnsi="Times New Roman"/>
          <w:b/>
          <w:bCs/>
          <w:i/>
          <w:shadow/>
          <w:sz w:val="24"/>
          <w:szCs w:val="24"/>
        </w:rPr>
        <w:t xml:space="preserve">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- Какие правила можно сформулировать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из этого текста? (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Предлагает учащемуся зачитать 4 текст, вставив в него слова сделать вывод из прочита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</w:t>
      </w:r>
      <w:r>
        <w:rPr>
          <w:rFonts w:cs="Times New Roman" w:ascii="Times New Roman" w:hAnsi="Times New Roman"/>
          <w:b/>
          <w:bCs/>
          <w:i/>
          <w:shadow/>
          <w:sz w:val="24"/>
          <w:szCs w:val="24"/>
        </w:rPr>
        <w:t xml:space="preserve">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 xml:space="preserve">Читает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4. Текст: «Грипп, ОРВИ»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Формулируют прав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При чихании и кашле следует закрывать рот носовым пл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- При общении с людьми, заболевшими инфекционной болезнью носить марлев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</w:t>
      </w:r>
      <w:r>
        <w:rPr>
          <w:rFonts w:cs="Times New Roman" w:ascii="Times New Roman" w:hAnsi="Times New Roman"/>
          <w:b/>
          <w:bCs/>
          <w:i/>
          <w:shadow/>
          <w:sz w:val="24"/>
          <w:szCs w:val="24"/>
        </w:rPr>
        <w:t xml:space="preserve">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Записывают правила в тетрадь.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 xml:space="preserve">Релаксминутка         1 мин.   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Самый величественный и красивый водопад в мире. (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водопад Игуасу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)   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hadow/>
            <w:sz w:val="24"/>
            <w:szCs w:val="24"/>
            <w:lang w:eastAsia="ru-RU"/>
          </w:rPr>
          <w:t>http://www.youtube.com/watch?v=UlUYgXmdZj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  <w:t>(запустить видео щелкнув по карти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  <w:t>Читает текст психологической разгрузки на фоне демонстрации в/фрагмента о водопаде: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Сядьте удобно и представьте себе прекрасный солнечный летний день. Ты идешь к водопаду. Рядом много прекрасных ароматных цветов. Нюхаешь фиалку (три коротких вдоха, плавный выдох через нос). Нюхаешь …… ландыши, медуницу, ромашку.</w:t>
        <w:br/>
        <w:t>Ты подходишь к краю водопада. Поток свежего влажного воздуха ударяет тебе в нос, и ты делаешь глубокий вдох. Потом смотришь вниз и замираешь от страха и восторга. Дыхание на мгновение останавливается. Но лишь на мгновенье, а затем радуга и горы брызг, поднимающихся как пушистые облачка, врываются в тебя. Ты вдыхаешь это все полной грудью и восторженно выдыхаешь аааах. Ты паришь над водопадом и чувствуешь себя совершенно спокойно и безмятежно, и c каждым вдохом и выдохом ты всё больше наполняешься свежими сил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Теперь мысленно поблагодари этот водопад и продолжим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>следуя тексту, выполняют дыхательные движения, расслаб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Сейчас вы читаете по очереди, по одному предложению текст. Среди ответов находите правильные и каждый называет по одному правильному ответу. Какие правила гигиены есть среди этих отве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18 – 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19 - от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 xml:space="preserve">Читают по очереди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Текст 5 по предложению, выбирают по одному правильному ответу.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Необходима регулярная влажная уборка помещений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Высаживать больше зеленых растений. (можно </w:t>
      </w:r>
      <w:r>
        <w:rPr>
          <w:rFonts w:cs="Times New Roman" w:ascii="Times New Roman" w:hAnsi="Times New Roman"/>
          <w:i/>
          <w:iCs/>
          <w:shadow/>
          <w:sz w:val="24"/>
          <w:szCs w:val="24"/>
          <w:u w:val="single"/>
          <w:lang w:eastAsia="ru-RU"/>
        </w:rPr>
        <w:t>не записывать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)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Регулярно бывать на свежем воздухе, заниматься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20 -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Записывают правила в тетрадь.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Многие люди дышат слишком часто и неглубоко. Такой тип дыхания называется поверхностным. Мы с вами измеряли объем грудной клетки при спокойном и глубоком дыхании. Какие результаты вы получили? Какой вывод вы сдел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u w:val="single"/>
          <w:lang w:eastAsia="ru-RU"/>
        </w:rPr>
        <w:t>Задание: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- Прочитайте второй абзац на стр. 114 учебника.  Какое правило мы можем сформулир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Работают с результатами лабораторных работ. Отвечают на вопросы, делают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  <w:t>При спокойном дыхании объем грудной клетки меньше, чем при глубо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  <w:t>При глубоком дыхании организм насыщается кислородом лучше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Формулируют  правило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  <w:t>Дыхание должно быть ровным, глубоким и размер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Записывают правило в тетрадь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</w:rPr>
        <w:t>Эпиграфом к нашему уроку, я выбрала слова: «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Кто владеет дыханием, тот управляет своей судьбой». </w:t>
      </w:r>
      <w:r>
        <w:rPr>
          <w:rFonts w:cs="Times New Roman" w:ascii="Times New Roman" w:hAnsi="Times New Roman"/>
          <w:shadow/>
          <w:sz w:val="24"/>
          <w:szCs w:val="24"/>
        </w:rPr>
        <w:t>Как вы думаете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Отвечают на вопрос каждый с опорой на до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Дыхание важ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Дыхание помогае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Благодаря дыхани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Без дыхания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</w:rPr>
        <w:t>Все, что вы назвали сейчас - это будет вашим заданием на всю жизнь. Заболевания легче предупредить, чем вылечить, для этого нужно укреплять дыхательную систему, защищая себя от вредных факторов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III. Практическая часть.  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hadow/>
          <w:sz w:val="24"/>
          <w:szCs w:val="24"/>
          <w:u w:val="single"/>
          <w:lang w:eastAsia="ru-RU"/>
        </w:rPr>
        <w:t xml:space="preserve">1. Самооценка своего орг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hadow/>
          <w:sz w:val="24"/>
          <w:szCs w:val="24"/>
          <w:lang w:eastAsia="ru-RU"/>
        </w:rPr>
        <w:t>1.1.  Правильное дыхание 2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-Давайте проверим, правильно ли вы дышите. Сядьте поудобнее, расслабьтесь, расправьте плечи, дышите свободно. Сосчитайте, сколько вдохов-выдохов вы делаете в течение минуты. </w:t>
        <w:br/>
        <w:t>-Если менее 14 вдохов в минуту – замечательно. Вы прекрасно вентилируете легкие, делаете вашу дыхательную систему почти неуязвимой для возбудителей инфекции.</w:t>
        <w:br/>
        <w:t>14 до 18 вдохов - неплохо. Именно так дышит большинство практически здоровых людей, которые могут болеть гриппом или ОРВИ не более 2 раз в сезон.</w:t>
        <w:br/>
        <w:t>Более 18 вдохов в минуту – это уже серьезный повод для беспок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Выполняют пробу, сравнивают с нормой, Озвучивают свои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Делают  запись: 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В течение минуты я делаю …… вдохов, это является ……… результа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Проба по Бутейко с задержкой дыхания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В начале урока вы провели пробу по К.П. Бутейко. Посмотрите свои результаты. Проба по Бутейко оценивается так: более 40 с – здоров, от 20 – 40 с – здоровье ослаблено, менее 20 с – имеются какие-то заболевания.  Запишите вывод по результатам и периодически повторяйте пр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Сравнивают с нормой. Озвучивают их:       Делают запись: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eastAsia="ru-RU"/>
        </w:rPr>
        <w:t>У меня задержка дыхания составляет  ….. – это указывает, ч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2. Формирование практических навыков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1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-Сейчас мы с вами посмотрим фильм об одной из техник правильного дыхания. В ходе просмотра вы можете применить ее на себе.</w:t>
      </w:r>
    </w:p>
    <w:p>
      <w:pPr>
        <w:pStyle w:val="Normal"/>
        <w:spacing w:lineRule="auto" w:line="240" w:before="0" w:after="0"/>
        <w:rPr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Демонстрация видео о приемах правильного дыхания в технике оксисайз.</w:t>
      </w:r>
      <w:r>
        <w:rPr>
          <w:rFonts w:eastAsia="Times New Roman" w:cs="Times New Roman"/>
          <w:shadow/>
          <w:color w:val="0070C0"/>
          <w:kern w:val="2"/>
          <w:sz w:val="24"/>
          <w:szCs w:val="24"/>
        </w:rPr>
        <w:t xml:space="preserve"> </w:t>
      </w:r>
      <w:hyperlink r:id="rId4">
        <w:r>
          <w:rPr>
            <w:rStyle w:val="InternetLink"/>
            <w:i/>
            <w:shadow/>
            <w:sz w:val="24"/>
            <w:szCs w:val="24"/>
            <w:lang w:val="en-US"/>
          </w:rPr>
          <w:t>http</w:t>
        </w:r>
        <w:r>
          <w:rPr>
            <w:rStyle w:val="InternetLink"/>
            <w:i/>
            <w:shadow/>
            <w:sz w:val="24"/>
            <w:szCs w:val="24"/>
          </w:rPr>
          <w:t>://</w:t>
        </w:r>
        <w:r>
          <w:rPr>
            <w:rStyle w:val="InternetLink"/>
            <w:i/>
            <w:shadow/>
            <w:sz w:val="24"/>
            <w:szCs w:val="24"/>
            <w:lang w:val="en-US"/>
          </w:rPr>
          <w:t>www</w:t>
        </w:r>
        <w:r>
          <w:rPr>
            <w:rStyle w:val="InternetLink"/>
            <w:i/>
            <w:shadow/>
            <w:sz w:val="24"/>
            <w:szCs w:val="24"/>
          </w:rPr>
          <w:t>.</w:t>
        </w:r>
        <w:r>
          <w:rPr>
            <w:rStyle w:val="InternetLink"/>
            <w:i/>
            <w:shadow/>
            <w:sz w:val="24"/>
            <w:szCs w:val="24"/>
            <w:lang w:val="en-US"/>
          </w:rPr>
          <w:t>youtube</w:t>
        </w:r>
        <w:r>
          <w:rPr>
            <w:rStyle w:val="InternetLink"/>
            <w:i/>
            <w:shadow/>
            <w:sz w:val="24"/>
            <w:szCs w:val="24"/>
          </w:rPr>
          <w:t>.</w:t>
        </w:r>
        <w:r>
          <w:rPr>
            <w:rStyle w:val="InternetLink"/>
            <w:i/>
            <w:shadow/>
            <w:sz w:val="24"/>
            <w:szCs w:val="24"/>
            <w:lang w:val="en-US"/>
          </w:rPr>
          <w:t>com</w:t>
        </w:r>
        <w:r>
          <w:rPr>
            <w:rStyle w:val="InternetLink"/>
            <w:i/>
            <w:shadow/>
            <w:sz w:val="24"/>
            <w:szCs w:val="24"/>
          </w:rPr>
          <w:t>/</w:t>
        </w:r>
        <w:r>
          <w:rPr>
            <w:rStyle w:val="InternetLink"/>
            <w:i/>
            <w:shadow/>
            <w:sz w:val="24"/>
            <w:szCs w:val="24"/>
            <w:lang w:val="en-US"/>
          </w:rPr>
          <w:t>watch</w:t>
        </w:r>
        <w:r>
          <w:rPr>
            <w:rStyle w:val="InternetLink"/>
            <w:i/>
            <w:shadow/>
            <w:sz w:val="24"/>
            <w:szCs w:val="24"/>
          </w:rPr>
          <w:t>?</w:t>
        </w:r>
        <w:r>
          <w:rPr>
            <w:rStyle w:val="InternetLink"/>
            <w:i/>
            <w:shadow/>
            <w:sz w:val="24"/>
            <w:szCs w:val="24"/>
            <w:lang w:val="en-US"/>
          </w:rPr>
          <w:t>v</w:t>
        </w:r>
        <w:r>
          <w:rPr>
            <w:rStyle w:val="InternetLink"/>
            <w:i/>
            <w:shadow/>
            <w:sz w:val="24"/>
            <w:szCs w:val="24"/>
          </w:rPr>
          <w:t>=</w:t>
        </w:r>
        <w:r>
          <w:rPr>
            <w:rStyle w:val="InternetLink"/>
            <w:i/>
            <w:shadow/>
            <w:sz w:val="24"/>
            <w:szCs w:val="24"/>
            <w:lang w:val="en-US"/>
          </w:rPr>
          <w:t>uqOSCv</w:t>
        </w:r>
        <w:r>
          <w:rPr>
            <w:rStyle w:val="InternetLink"/>
            <w:i/>
            <w:shadow/>
            <w:sz w:val="24"/>
            <w:szCs w:val="24"/>
          </w:rPr>
          <w:t>9</w:t>
        </w:r>
        <w:r>
          <w:rPr>
            <w:rStyle w:val="InternetLink"/>
            <w:i/>
            <w:shadow/>
            <w:sz w:val="24"/>
            <w:szCs w:val="24"/>
            <w:lang w:val="en-US"/>
          </w:rPr>
          <w:t>qqS</w:t>
        </w:r>
        <w:r>
          <w:rPr>
            <w:rStyle w:val="InternetLink"/>
            <w:i/>
            <w:shadow/>
            <w:sz w:val="24"/>
            <w:szCs w:val="24"/>
          </w:rPr>
          <w:t>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 xml:space="preserve">Слайд № 25 </w:t>
      </w: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  <w:t>(запустить видео щелкнув по карти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>применяют приемы в процессе просмотра в/фрагмента</w:t>
      </w:r>
      <w:r>
        <w:rPr>
          <w:rFonts w:cs="Times New Roman" w:ascii="Times New Roman" w:hAnsi="Times New Roman"/>
          <w:bCs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2.1. Проведение гигиенических упражнений на профилактику дыхания 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 xml:space="preserve">2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Упражнение «Пахнет гар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- Встаньте прямо. Руки по швам. Ноги на ширине плеч. Делайте короткие вдохи, громко шмыгая носом. Заставьте ноздри соединяться в момент вдоха. Тренируйте по 2 – 4 вдоха подряд. Внимание на вдох. Чем глубже вдох, тем незаметнее выдох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>выполняют упражнение</w:t>
      </w:r>
      <w:r>
        <w:rPr>
          <w:rFonts w:cs="Times New Roman" w:ascii="Times New Roman" w:hAnsi="Times New Roman"/>
          <w:bCs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Упражнение «Св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Глубоко вдохнуть, набирая в легкие как можно больше воздуха. Затем, вытянув губы трубочкой, медленно выдохнуть, как бы дуя на свечу, при этом длительно произносить звук «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>выполняют упражнение</w:t>
      </w:r>
      <w:r>
        <w:rPr>
          <w:rFonts w:cs="Times New Roman" w:ascii="Times New Roman" w:hAnsi="Times New Roman"/>
          <w:bCs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hadow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Гимнастика «свободное дыхание»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3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-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А сейчас самостоятельно выполните упражнение «свободное дыхание». Текст на слай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1. Медленно через нос вдыхайте воздух в легкие, широко раскрывая грудную клетку. Медленно через нос выдыхайте воздух, сокращая грудную клетку. Пауза (она должна длиться несколько секунд, до потребности во вдохе).</w:t>
        <w:br/>
        <w:t>2. Положите одну руку на грудь сверху, а другую сбоку. Повторите дыхание со счетом: вдох – раз, выдох – два, три, пауза – четыре, пять.</w:t>
        <w:br/>
        <w:t>3. Проследите за выдохом. Вдох – раз, выдох – два, три, четыре. Стремитесь к тому, чтобы грудь опустилась, бока опали, а стенка живота в верхней своей части втянулась – диафрагма поднялась вверх, вытесняя воздух. Пауза.</w:t>
        <w:br/>
        <w:t>4. Проследите за вдохом и выдохом с паузой. Вдох – раз, выдох – два, три, четыре, пять. Пауза – шесть, семь, восемь. Ваше дыхание углубилось, стало более полным.</w:t>
        <w:br/>
        <w:t>5. А теперь сделайте через нос небольшой короткий вдох, а через губы – выдох на звуки «ф», «ш», «п»; пусть он длится 10-20 с или д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 xml:space="preserve">Слайд № 27 </w:t>
      </w: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  <w:t>(запустить музыку с помощью управляющей кноп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>выполняют упражнение на фон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.Рефлексия  2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– А теперь оцените, Что изменилось в вашем миропонимании? </w:t>
        <w:br/>
        <w:t>– Каково ваше сегодняшнее откры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28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4"/>
          <w:szCs w:val="24"/>
        </w:rPr>
        <w:t>Осуществляют рефлексию своей деятельности с помощью р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ефлексивного экрана</w:t>
        <w:br/>
        <w:t>1. Сегодня я узнал… </w:t>
        <w:br/>
        <w:t>2. Было трудно… </w:t>
        <w:br/>
        <w:t>3. Я понял, что… </w:t>
      </w:r>
    </w:p>
    <w:p>
      <w:pPr>
        <w:pStyle w:val="Style19"/>
        <w:rPr>
          <w:rFonts w:ascii="Times New Roman" w:hAnsi="Times New Roman" w:cs="Times New Roman"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4. Теперь я могу… </w:t>
        <w:br/>
        <w:t xml:space="preserve">5. Я научился…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6. У меня получилось … </w:t>
        <w:br/>
        <w:t>7. Я смог… </w:t>
        <w:br/>
        <w:t>8. Меня удивило…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hadow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 xml:space="preserve">.Подведение итогов урока.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Домашнее задание.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eastAsia="ru-RU"/>
        </w:rPr>
        <w:t>3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Деятельность учителя</w:t>
      </w:r>
      <w:r>
        <w:rPr>
          <w:rFonts w:cs="Times New Roman" w:ascii="Times New Roman" w:hAnsi="Times New Roman"/>
          <w:bCs/>
          <w:shadow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Выставляются оценки за работу на уроке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. Домашнее задание – заполнить второй столбик табл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  <w:lang w:eastAsia="ru-RU"/>
        </w:rPr>
        <w:t>Слайд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- А закончить урок я хочу словами известного поэта Вольтера: «Приобрести хорошее здоровье – это храбрость. Сохранить его – это мудрость. А умело распорядиться им – это искусство.» Спасибо за работу, здоровья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 xml:space="preserve">Деятельность учащихся: 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z w:val="24"/>
          <w:szCs w:val="24"/>
          <w:lang w:eastAsia="ru-RU"/>
        </w:rPr>
        <w:t>Запись домашнего задания. По звонку с урока учащиеся встают и прощаются.</w:t>
      </w:r>
    </w:p>
    <w:sectPr>
      <w:type w:val="continuous"/>
      <w:pgSz w:w="11906" w:h="16838"/>
      <w:pgMar w:left="1222" w:right="1222" w:gutter="0" w:header="0" w:top="1134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youtube.com/watch?v=UlUYgXmdZj0" TargetMode="External"/><Relationship Id="rId4" Type="http://schemas.openxmlformats.org/officeDocument/2006/relationships/hyperlink" Target="http://www.youtube.com/watch?v=uqOSCv9qqS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0:00Z</dcterms:created>
  <dc:creator>Миша</dc:creator>
  <dc:description/>
  <cp:keywords/>
  <dc:language>en-US</dc:language>
  <cp:lastModifiedBy>1</cp:lastModifiedBy>
  <cp:lastPrinted>2019-02-15T09:14:00Z</cp:lastPrinted>
  <dcterms:modified xsi:type="dcterms:W3CDTF">2019-02-15T06:16:00Z</dcterms:modified>
  <cp:revision>16</cp:revision>
  <dc:subject/>
  <dc:title/>
</cp:coreProperties>
</file>