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 «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82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и место данной дисциплины в образовательном процессе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начальном обучении предмет «Русский язык» занимает </w:t>
            </w:r>
            <w:r>
              <w:rPr>
                <w:spacing w:val="-5"/>
                <w:sz w:val="28"/>
                <w:szCs w:val="28"/>
              </w:rPr>
              <w:t>ведущее место, так как направлен на формирование функцио</w:t>
            </w:r>
            <w:r>
              <w:rPr>
                <w:spacing w:val="-1"/>
                <w:sz w:val="28"/>
                <w:szCs w:val="28"/>
              </w:rPr>
              <w:t>нальной грамотности и коммуникативной компетенции млад</w:t>
              <w:softHyphen/>
            </w:r>
            <w:r>
              <w:rPr>
                <w:spacing w:val="-5"/>
                <w:sz w:val="28"/>
                <w:szCs w:val="28"/>
              </w:rPr>
              <w:t>ших школьников, при этом значение и функции предмета «Рус</w:t>
            </w:r>
            <w:r>
              <w:rPr>
                <w:sz w:val="28"/>
                <w:szCs w:val="28"/>
              </w:rPr>
              <w:t>ский язык» носят универсальный, обобщающий характер, по</w:t>
            </w:r>
            <w:r>
              <w:rPr>
                <w:spacing w:val="-2"/>
                <w:sz w:val="28"/>
                <w:szCs w:val="28"/>
              </w:rPr>
              <w:t>скольку успехи в изучении русского языка во многом опреде</w:t>
              <w:softHyphen/>
            </w:r>
            <w:r>
              <w:rPr>
                <w:spacing w:val="-3"/>
                <w:sz w:val="28"/>
                <w:szCs w:val="28"/>
              </w:rPr>
              <w:t>ляют качество подготовки ребенка по другим школьным пред</w:t>
            </w:r>
            <w:r>
              <w:rPr>
                <w:sz w:val="28"/>
                <w:szCs w:val="28"/>
              </w:rPr>
              <w:t>мета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у адресована программа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вторых классов общеобразовательных шко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ие Федеральному государственному образовательному стандарту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Данная программа разработана в соответств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1"/>
              <w:widowControl/>
              <w:spacing w:lineRule="auto" w:line="360"/>
              <w:ind w:left="72" w:hanging="0"/>
              <w:jc w:val="left"/>
              <w:rPr/>
            </w:pPr>
            <w:r>
              <w:rPr>
                <w:rStyle w:val="FontStyle108"/>
                <w:b w:val="false"/>
                <w:color w:val="000000"/>
                <w:sz w:val="28"/>
                <w:szCs w:val="28"/>
              </w:rPr>
              <w:t>примерной программой  начального общего образования, разработанной на основе стандарта  второго поколения с учётом  межпредметных  и  внутрипредметных связей,  логики учебного процесса, задачи  формирования у младшего школьника умения учиться;</w:t>
            </w:r>
          </w:p>
          <w:p>
            <w:pPr>
              <w:pStyle w:val="Style11"/>
              <w:widowControl/>
              <w:spacing w:lineRule="auto" w:line="360"/>
              <w:ind w:left="72" w:hanging="0"/>
              <w:jc w:val="lef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19"/>
                <w:color w:val="000000"/>
                <w:sz w:val="28"/>
                <w:szCs w:val="28"/>
              </w:rPr>
              <w:t>авторской программой  Л.М.Зелениной, Т.Е. Хохловой  «Русский язык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и задачи программы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/>
            </w:pPr>
            <w:r>
              <w:rPr>
                <w:b/>
                <w:i/>
                <w:iCs/>
                <w:spacing w:val="-9"/>
                <w:sz w:val="28"/>
                <w:szCs w:val="28"/>
              </w:rPr>
              <w:t>Познавательная цель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едполагает ознакомление учащихся с </w:t>
            </w:r>
            <w:r>
              <w:rPr>
                <w:sz w:val="28"/>
                <w:szCs w:val="28"/>
              </w:rPr>
              <w:t>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jc w:val="both"/>
              <w:rPr/>
            </w:pPr>
            <w:r>
              <w:rPr>
                <w:b/>
                <w:i/>
                <w:iCs/>
                <w:spacing w:val="-7"/>
                <w:sz w:val="28"/>
                <w:szCs w:val="28"/>
              </w:rPr>
              <w:t>Социокультурная цель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изучения русского языка включает </w:t>
            </w:r>
            <w:r>
              <w:rPr>
                <w:spacing w:val="-4"/>
                <w:sz w:val="28"/>
                <w:szCs w:val="28"/>
              </w:rPr>
              <w:t>формирование коммуникативной компетенции учащихся – раз</w:t>
            </w:r>
            <w:r>
              <w:rPr>
                <w:spacing w:val="-2"/>
                <w:sz w:val="28"/>
                <w:szCs w:val="28"/>
              </w:rPr>
              <w:t>витие устной и письменной речи, монологической и диалоги</w:t>
            </w:r>
            <w:r>
              <w:rPr>
                <w:spacing w:val="-4"/>
                <w:sz w:val="28"/>
                <w:szCs w:val="28"/>
              </w:rPr>
              <w:t>ческой речи, а также навыков грамотного, безошибочного пись</w:t>
              <w:softHyphen/>
            </w:r>
            <w:r>
              <w:rPr>
                <w:sz w:val="28"/>
                <w:szCs w:val="28"/>
              </w:rPr>
              <w:t>ма как показателя общей культуры человека.</w:t>
            </w:r>
          </w:p>
          <w:p>
            <w:pPr>
              <w:pStyle w:val="Normal"/>
              <w:shd w:fill="FFFFFF" w:val="clear"/>
              <w:spacing w:lineRule="auto" w:line="360"/>
              <w:ind w:left="158" w:right="5" w:firstLine="39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ля достижения поставленных целей изучения русского языка необходимо решение следующих </w:t>
            </w:r>
            <w:r>
              <w:rPr>
                <w:sz w:val="28"/>
                <w:szCs w:val="28"/>
              </w:rPr>
              <w:t xml:space="preserve">практических </w:t>
            </w:r>
            <w:r>
              <w:rPr>
                <w:b/>
                <w:bCs/>
                <w:i/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jc w:val="both"/>
              <w:rPr/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развитие </w:t>
            </w:r>
            <w:r>
              <w:rPr>
                <w:spacing w:val="-1"/>
                <w:sz w:val="28"/>
                <w:szCs w:val="28"/>
              </w:rPr>
              <w:t xml:space="preserve">речи, мышления, воображения школьников, </w:t>
            </w:r>
            <w:r>
              <w:rPr>
                <w:spacing w:val="-6"/>
                <w:sz w:val="28"/>
                <w:szCs w:val="28"/>
              </w:rPr>
              <w:t>умения выбирать средства языка в соответствии с целями, за</w:t>
            </w:r>
            <w:r>
              <w:rPr>
                <w:sz w:val="28"/>
                <w:szCs w:val="28"/>
              </w:rPr>
              <w:t>дачами и условия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освоение </w:t>
            </w:r>
            <w:r>
              <w:rPr>
                <w:spacing w:val="-3"/>
                <w:sz w:val="28"/>
                <w:szCs w:val="28"/>
              </w:rPr>
              <w:t xml:space="preserve">первоначальных знаний о лексике, фонетике, </w:t>
            </w:r>
            <w:r>
              <w:rPr>
                <w:sz w:val="28"/>
                <w:szCs w:val="28"/>
              </w:rPr>
              <w:t>грамматике русск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овладение </w:t>
            </w:r>
            <w:r>
              <w:rPr>
                <w:spacing w:val="-5"/>
                <w:sz w:val="28"/>
                <w:szCs w:val="28"/>
              </w:rPr>
              <w:t>умениями правильно писать и читать, участво</w:t>
            </w:r>
            <w:r>
              <w:rPr>
                <w:spacing w:val="-6"/>
                <w:sz w:val="28"/>
                <w:szCs w:val="28"/>
              </w:rPr>
              <w:t>вать в диалоге, составлять несложные монологические выска</w:t>
            </w:r>
            <w:r>
              <w:rPr>
                <w:spacing w:val="-3"/>
                <w:sz w:val="28"/>
                <w:szCs w:val="28"/>
              </w:rPr>
              <w:t>зывания и письменные тексты-описания и повествования не</w:t>
            </w:r>
            <w:r>
              <w:rPr>
                <w:sz w:val="28"/>
                <w:szCs w:val="28"/>
              </w:rPr>
              <w:t>большого объе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 xml:space="preserve">воспитание </w:t>
            </w:r>
            <w:r>
              <w:rPr>
                <w:spacing w:val="-8"/>
                <w:sz w:val="28"/>
                <w:szCs w:val="28"/>
              </w:rPr>
              <w:t>позитивного эмоционально-ценностного отно</w:t>
              <w:softHyphen/>
            </w:r>
            <w:r>
              <w:rPr>
                <w:spacing w:val="-5"/>
                <w:sz w:val="28"/>
                <w:szCs w:val="28"/>
              </w:rPr>
              <w:t xml:space="preserve">шения к русскому языку, чувства сопричастности к сохранению </w:t>
            </w:r>
            <w:r>
              <w:rPr>
                <w:spacing w:val="-4"/>
                <w:sz w:val="28"/>
                <w:szCs w:val="28"/>
              </w:rPr>
              <w:t>его уникальности и чистоты; пробуждение познавательного ин</w:t>
              <w:softHyphen/>
              <w:t>тереса к языку, стремления совершенствовать свою речь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ципы, лежащие в основе построения программы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>Принципиальная особенность курса направлена на личностно-развивающее, граждански- ориентированное, глобально-ориентированное, экоадекватное образование.</w:t>
            </w:r>
          </w:p>
        </w:tc>
      </w:tr>
      <w:tr>
        <w:trPr>
          <w:trHeight w:val="16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фика  программы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истематический курс русского языка представлен в началь</w:t>
            </w:r>
            <w:r>
              <w:rPr>
                <w:spacing w:val="-2"/>
                <w:sz w:val="28"/>
                <w:szCs w:val="28"/>
              </w:rPr>
              <w:t>ной школе как совокупность понятий, правил, сведений, взаи</w:t>
              <w:softHyphen/>
            </w:r>
            <w:r>
              <w:rPr>
                <w:spacing w:val="-4"/>
                <w:sz w:val="28"/>
                <w:szCs w:val="28"/>
              </w:rPr>
              <w:t>модействующих между собой и являющихся основой для ин</w:t>
            </w:r>
            <w:r>
              <w:rPr>
                <w:spacing w:val="-1"/>
                <w:sz w:val="28"/>
                <w:szCs w:val="28"/>
              </w:rPr>
              <w:t xml:space="preserve">теллектуального и коммуникативного развития детей. Таким </w:t>
            </w:r>
            <w:r>
              <w:rPr>
                <w:spacing w:val="-4"/>
                <w:sz w:val="28"/>
                <w:szCs w:val="28"/>
              </w:rPr>
              <w:t xml:space="preserve">образом, курс имеет познавательно-коммуникативную направленность, что предполагает коммуникативную мотивацию при </w:t>
            </w:r>
            <w:r>
              <w:rPr>
                <w:spacing w:val="-3"/>
                <w:sz w:val="28"/>
                <w:szCs w:val="28"/>
              </w:rPr>
              <w:t xml:space="preserve">рассмотрении различных разделов и тем курса, пристальное </w:t>
            </w:r>
            <w:r>
              <w:rPr>
                <w:spacing w:val="-1"/>
                <w:sz w:val="28"/>
                <w:szCs w:val="28"/>
              </w:rPr>
              <w:t xml:space="preserve">внимание к значению всех языковых единиц, к их функции в </w:t>
            </w:r>
            <w:r>
              <w:rPr>
                <w:spacing w:val="-3"/>
                <w:sz w:val="28"/>
                <w:szCs w:val="28"/>
              </w:rPr>
              <w:t xml:space="preserve">речи. При обучении русскому языку </w:t>
            </w:r>
            <w:r>
              <w:rPr>
                <w:spacing w:val="-6"/>
                <w:sz w:val="28"/>
                <w:szCs w:val="28"/>
              </w:rPr>
              <w:t xml:space="preserve">углубляется изучение системы языка, освоение культуры речи, </w:t>
            </w:r>
            <w:r>
              <w:rPr>
                <w:spacing w:val="-4"/>
                <w:sz w:val="28"/>
                <w:szCs w:val="28"/>
              </w:rPr>
              <w:t>формирование коммуникативных умений и навыков в ситуаци</w:t>
            </w:r>
            <w:r>
              <w:rPr>
                <w:spacing w:val="-3"/>
                <w:sz w:val="28"/>
                <w:szCs w:val="28"/>
              </w:rPr>
              <w:t xml:space="preserve">ях, актуальных для практики общения младших школьников, </w:t>
            </w:r>
            <w:r>
              <w:rPr>
                <w:spacing w:val="-1"/>
                <w:sz w:val="28"/>
                <w:szCs w:val="28"/>
              </w:rPr>
              <w:t>самостоятельное составление или воспроизведение и запись небольших текстов (описание, повествование, письмо другу с элементами описания и повествования, поздравление) по вопросам, плану, рисунку (сюжетным картинкам).</w:t>
            </w:r>
          </w:p>
        </w:tc>
      </w:tr>
      <w:tr>
        <w:trPr>
          <w:trHeight w:val="2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содержательные линии курса (разделы, структур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стема языка (основы лингвистических знаний): фоне</w:t>
              <w:softHyphen/>
            </w:r>
            <w:r>
              <w:rPr>
                <w:spacing w:val="-4"/>
                <w:sz w:val="28"/>
                <w:szCs w:val="28"/>
              </w:rPr>
              <w:t>тика, графика, состав слова (морфемика), грамматика (морфология и синтакси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фография и пунктуа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Синтаксис. Развитие речи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ебования к уровню подготовки обучаю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Личност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ознание языка как основного средства человеческого общ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риятие русского языка как явления национальной культур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нимание того, что правильная устная и письменная речь есть показатели индивидуальной культуры человек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наблюде</w:t>
              <w:softHyphen/>
              <w:t>ния за собственной речь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Метапредметные </w:t>
            </w:r>
            <w:r>
              <w:rPr>
                <w:sz w:val="28"/>
                <w:szCs w:val="28"/>
              </w:rPr>
              <w:t xml:space="preserve"> результат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использовать язык с целью поиска необходимой информации в различных источниках для решения учебных задач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ориентироваться в целях, задачах, средствах и условиях общения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ние выбирать адекватные языковые средства для успешного решения коммуникативных задач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более точному выражению собственного мнения и пози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 xml:space="preserve">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как единицу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ы и грамматические особенности предложений, различных по цели высказывания, по инто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едложений в устной и письмен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и текста и типы текстов (повествование, опис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члены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слов в пред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ие словосочетания и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в предложении имени существительного, прилагательного, глагола, предл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ы и понятия «корень слова», «однокоренные слова», «разные формы сл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ение слабой и сильной позиций гласных и согласных в корн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терминолог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роверки обозначения на письме гласных и согласных звуков в слабой позиции в корн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и непарные согласные по звонкости и глухости, по твердости и мяг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разделительного мягкого зн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прописной буквы в именах собственных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 умения, навыки и способы деятельност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интеллектуальные </w:t>
            </w:r>
            <w:r>
              <w:rPr>
                <w:sz w:val="28"/>
                <w:szCs w:val="28"/>
              </w:rPr>
              <w:t>(обобщать, классифицировать, сравнивать и др.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учебно-познавательных мотивов, умений принимать, сохранять, ставить новые цели в учебной деятельности и работать над их достижением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организационные </w:t>
            </w:r>
            <w:r>
              <w:rPr>
                <w:sz w:val="28"/>
                <w:szCs w:val="28"/>
              </w:rPr>
              <w:t>(организовывать сотрудничество и планировать свою деятельност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умения, связанные с информационной культурой</w:t>
            </w:r>
            <w:r>
              <w:rPr>
                <w:sz w:val="28"/>
                <w:szCs w:val="28"/>
              </w:rPr>
              <w:t>: читать, писать, эффективно работать с учебной книгой, пользоваться лингвистическими словарями и справочниками.</w:t>
            </w:r>
          </w:p>
        </w:tc>
      </w:tr>
      <w:tr>
        <w:trPr>
          <w:trHeight w:val="2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иды и типы уро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едусматривает проведение уроков ознакомления с новым материалом, закрепления изученного, применения знаний и умений, обобщения и систематизации знаний, комбинированных,  интегрированных уроков, уроков-экскурсий,  уроков-соревнований, уроков с дидактической и ролевой игро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ормы организации урока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Итоговый контроль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и умений  обучающихся проводится с помощью контрольного диктанта,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 и сроки изучения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общим объемом 170 ч в год, 5 ч в неделю, из них чистописание – 34 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Библиографический спис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обучающихся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еленина Л.М. Русский язык. Учеб. для 2 кл. нач. шк. В 2ч. Ч.2 /Л.М.Зеленина, Т.Е.Хохлова. -5-е изд.-М.: Просвещение, 2008.- 143с.:ил.-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09-019280-4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2-е изд., перераб. и доп.-М.: ВАКО, 2006.-352с.- (В помощь школьному учителю).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4665-424-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ленина Л.М., Хохлова Т.Е. Русский  язык: дидактический материал. Пособие для учащихся 2 класса начальной школы- М.: Просвещение.</w:t>
            </w:r>
          </w:p>
        </w:tc>
      </w:tr>
      <w:tr>
        <w:trPr>
          <w:trHeight w:val="14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Библиографический список</w:t>
            </w:r>
          </w:p>
          <w:p>
            <w:pPr>
              <w:pStyle w:val="Normal"/>
              <w:spacing w:lineRule="auto" w:line="360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.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Жиренко О.Е., Обухова Л.А. Поурочные разработки по русскому языку: 2 (1-4) клас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Примерные программы начального общего образования. В 2 ч. Ч.1-2-е изд.-М.: Просвещение, 2009.-317с. - (Стандарты второго поколения).-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09-021421-6.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кола России. Концепция и программы для нач.кл. Ш67 В 2ч. Ч.1/ [М.А. Бантова, Г.В. Бельтюкова, С.И. Волкова и др.]. -4-е изд.-М.: Просвещение, 2009.-158с.-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09- 020619-8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едмет «Русский язык» базисным учебным планом начального общего образования выделяется 675 часов (из них 115 часов выделяются на уроки письма в период обучения грамоте). Содержание курса рассчитано на 560 часов, из них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 отводится изучению русского языка в первом классе (5 часов в неделю, 10 учебных недель). Во 2 – 4 классах на изучение курса отводится по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часов (5 ч в неделю, 34 учебные недели в каждом класс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475"/>
        <w:gridCol w:w="1476"/>
        <w:gridCol w:w="1476"/>
        <w:gridCol w:w="1476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асов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нетика и орфоэп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0 (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ша речь. Синтаксис и пункту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 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 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 (2)</w:t>
            </w:r>
          </w:p>
        </w:tc>
      </w:tr>
      <w:tr>
        <w:trPr>
          <w:trHeight w:val="36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лово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6 (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5 (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0 (16)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рфем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(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сл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та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ффик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, оконч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орф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рф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(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существите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+ 5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го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6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 прилагате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5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им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ре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истопис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рь себ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втор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 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0 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0 (2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0 (3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0 (18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кобках указано количество проверочных и контрольных работ по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522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планирование  русского языка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и графика -50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вуки и буквы. Обозначение звуков на письме. Гласные и согласные звуки и буквы. Гласные буквы</w:t>
            </w:r>
            <w:r>
              <w:rPr>
                <w:b/>
                <w:sz w:val="28"/>
                <w:szCs w:val="28"/>
              </w:rPr>
              <w:t xml:space="preserve"> е, ё, ю, я,</w:t>
            </w:r>
            <w:r>
              <w:rPr>
                <w:sz w:val="28"/>
                <w:szCs w:val="28"/>
              </w:rPr>
              <w:t xml:space="preserve"> их функции. Согласные твёрдые и мягкие, звонкие и глухие. Согласные парные и непарные по твёрдости – мягкости. Слог. Ударение. Фонетический анализ сло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при письме. Начертания письменных заглавных и строчных букв. Письмо букв, буквосочетаний, слогов, слов, предложений с соблюдением гигиенических норм. Развитие мелких мышц пальцев и свободы движения ру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Гласные и согласные звуки и буквы. </w:t>
            </w:r>
            <w:r>
              <w:rPr>
                <w:i/>
                <w:sz w:val="28"/>
                <w:szCs w:val="28"/>
              </w:rPr>
              <w:t>Алфавит. Названия букв русского алфави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звуков речи на письм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 звуки в сло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ёрдые и мягкие (парные и непарные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значение мягкости согласных на письме буквами </w:t>
            </w:r>
            <w:r>
              <w:rPr>
                <w:b/>
                <w:sz w:val="28"/>
                <w:szCs w:val="28"/>
              </w:rPr>
              <w:t>и, е, ё, ю, ь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 (парные и непарные). Звонкие согласные звуки в конце слова. Слог.  Слоги ударные и безудар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ль удар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етический анализ (разбор)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</w:t>
            </w:r>
            <w:r>
              <w:rPr>
                <w:sz w:val="28"/>
                <w:szCs w:val="28"/>
              </w:rPr>
              <w:t xml:space="preserve">. Гласные </w:t>
            </w:r>
            <w:r>
              <w:rPr>
                <w:b/>
                <w:sz w:val="28"/>
                <w:szCs w:val="28"/>
              </w:rPr>
              <w:t>е, ё, ю, 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вук [й] и буква 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>. Различение звуков [й]  и [и] и букв, их обознача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положению тетради, ручки, правильной посадки. Анализ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чертаний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i/>
                <w:sz w:val="28"/>
                <w:szCs w:val="28"/>
              </w:rPr>
              <w:t>Связное, ритмичное письмо слов и предложений.</w:t>
            </w:r>
            <w:r>
              <w:rPr>
                <w:sz w:val="28"/>
                <w:szCs w:val="28"/>
              </w:rPr>
              <w:t xml:space="preserve"> Развитие мелких мышц пальцев и свободы движения ру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и: гласные и согласные, твёрдые и мягкие, звонкие и глухие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(характеризовать) особенности гласных, со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звук по его характеристик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к (выбирая из ряда предложенных) и его качественную характерист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(устно) зву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звуки по заданному основанию.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(из ряда предложенных) слова с заданными характеристиками (в том числе в дидактических играх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нализировать </w:t>
            </w:r>
            <w:r>
              <w:rPr>
                <w:color w:val="000000"/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начертания заглавных и строчных бук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Сравнивать</w:t>
            </w:r>
            <w:r>
              <w:rPr>
                <w:color w:val="000000"/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исывать</w:t>
            </w:r>
            <w:r>
              <w:rPr>
                <w:color w:val="000000"/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морфемика) -26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 Однокоренные сл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как часть слова и общая часть родственных слов. Однокоренные (родственные слов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таблицу «Правильно изменяй формы слов», использовать её как алгоритм при самостоятельном изменении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слова по заданному принципу ( с общим корнем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объединения слов в группу (уметь обнаруживать лишнее слово в ряду предложенных: синоним в группе родственных слов или слово с омонимичным корнем в ряду родственных сл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</w:t>
            </w:r>
            <w:r>
              <w:rPr>
                <w:sz w:val="28"/>
                <w:szCs w:val="28"/>
              </w:rPr>
              <w:t>ь максимальное количество родственных слов с опорой на словарь (в процессе парной, групповой работы и самостоятельно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 с установкой на поиск в нем родственных слов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ка (содержательно представлен в разделах «Синтаксис», «Морфология и морфемика»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лексическое значение. Слово в словаре и тексте. Определение значения слова в толковом словарике учебника. Слова однозначные и многознач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 Значение слова в толковом словаре и тек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днозначные и многознач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я многозначного слова. Слова-синонимы. Сочетание синонимов с другими словами. Использование синонимов в тексте. Слова-антони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в учебнике в процессе самостоятельной работы с толковым словариком значение слова, выписывать е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(узнавать) значение ранее неизвестных слов по толковому словарю (в процессе парной и групповой работы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ое слово из ряда синонимов наиболее подходит для заполнения пропуска в предложении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антонимы к заданным слова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(части речи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-30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, деление частей речи на самостоятельные и служебные. Предло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мя существительное: общее значение. Число имен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: общее значение. Изменение имен прилагательных по числ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 Изменение глаголов по числа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 Союз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, его значение, признаки, использование в речи. Изменение имен существительных по числ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, его значение, признаки, использование в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имен прилагательных по числ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согласование) имени прилагательного с именем существительн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, его значение, признаки, использование в реч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по числ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максимальное количество имен прилагательных к заданному имени существительному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Анализировать г</w:t>
            </w:r>
            <w:r>
              <w:rPr>
                <w:rStyle w:val="FontStyle64"/>
                <w:sz w:val="28"/>
                <w:szCs w:val="28"/>
                <w:lang w:val="ru-RU"/>
              </w:rPr>
              <w:t>рамматические признаки заданного имени существительного (изменяется по числам или нет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Соотносить</w:t>
            </w:r>
            <w:r>
              <w:rPr>
                <w:rStyle w:val="FontStyle64"/>
                <w:sz w:val="28"/>
                <w:szCs w:val="28"/>
              </w:rPr>
              <w:t xml:space="preserve">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– 20 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Предложение. Главные члены предложения: подлежащее и сказуемо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словосочетание и предлож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словосочетании (главное и зависимое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вествовательные, вопросительные и побудительные (по цели высказывания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осклицательные и невосклицательные (по интонац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 (грамматическая основа): подлежащее и сказуемо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/ вопросительные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раздел содержательно представлен в разделах «Фонетика и графика», «Состав слова», «Синтаксис»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 xml:space="preserve">жи-ши, ча-ща, чу-щу. </w:t>
            </w:r>
            <w:r>
              <w:rPr>
                <w:sz w:val="28"/>
                <w:szCs w:val="28"/>
              </w:rPr>
              <w:t xml:space="preserve">Обозначение мягкости согласных с помощью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. Перенос слов. 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ях: безударная проверяемая гласная в корне, проверяемая согласная. Правописание слов с непроверяемыми гласными и согласными (словарные слова, определяемые программо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азделительных Ь и Ъ зна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 xml:space="preserve">жи-ши, ча-ща, чу-щу. </w:t>
            </w:r>
            <w:r>
              <w:rPr>
                <w:sz w:val="28"/>
                <w:szCs w:val="28"/>
              </w:rPr>
              <w:t xml:space="preserve">Перенос сл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авописание заглавной буквы в начале предложения и в именах собствен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корнях: безударная проверяемая гласная в корне, проверяемая согласная. Правописание слов с непроверяемыми гласными и согласными (словарные слова, определяемые программо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азделительных Ь и Ъ зна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й в конце предложения: точка, вопросительный и восклицательный зна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аличие изученных орфограмм в слов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писания с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(«Докажи, что в слове </w:t>
            </w:r>
            <w:r>
              <w:rPr>
                <w:b/>
                <w:sz w:val="28"/>
                <w:szCs w:val="28"/>
              </w:rPr>
              <w:t xml:space="preserve">гора </w:t>
            </w:r>
            <w:r>
              <w:rPr>
                <w:sz w:val="28"/>
                <w:szCs w:val="28"/>
              </w:rPr>
              <w:t xml:space="preserve">пишется буква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наличие определённых орфограмм: письмо с пропуском определённых орфограм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написания: письмо со знаками вопроса на месте сом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в ходе коллективной работы алгоритмы применения орфографических прави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слова по месту орф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руппировать</w:t>
            </w:r>
            <w:r>
              <w:rPr>
                <w:sz w:val="28"/>
                <w:szCs w:val="28"/>
              </w:rPr>
              <w:t xml:space="preserve"> слова по типу орфограм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казывать</w:t>
            </w:r>
            <w:r>
              <w:rPr>
                <w:sz w:val="28"/>
                <w:szCs w:val="28"/>
              </w:rPr>
              <w:t xml:space="preserve"> написание слов, используя орфографический словарик учеб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ят</w:t>
            </w:r>
            <w:r>
              <w:rPr>
                <w:sz w:val="28"/>
                <w:szCs w:val="28"/>
              </w:rPr>
              <w:t>ь словарь слов, в которых были допущены ошиб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едложения, включая в них слова с непроверяемыми орфограммами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 «Развитие речи» содержательно представлен во всех разделах курс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ные высказывания на определенную тему с использованием разных типов речи (описание, повествование)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Смысловое единство предложений в тексте. Заглавие текста. Выражение в тексте законченной мыс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Смысловое единство предложений в тексте. Заглавие текста. Подбор заголовков к заданным текстам. Определение по заголовкам содержания текста. Корректирование текстов с нарушенным порядком предло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успешность участия в диалог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корректировать</w:t>
            </w:r>
            <w:r>
              <w:rPr>
                <w:sz w:val="28"/>
                <w:szCs w:val="28"/>
              </w:rPr>
              <w:t xml:space="preserve">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ерв (повторение) -10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480" w:leader="none"/>
          <w:tab w:val="center" w:pos="7285" w:leader="none"/>
        </w:tabs>
        <w:spacing w:lineRule="auto" w:line="360"/>
        <w:jc w:val="left"/>
        <w:rPr/>
      </w:pPr>
      <w:r>
        <w:rPr>
          <w:rStyle w:val="FontStyle64"/>
          <w:b/>
          <w:bCs/>
          <w:sz w:val="28"/>
          <w:szCs w:val="28"/>
        </w:rPr>
        <w:tab/>
      </w:r>
      <w:r>
        <w:rPr/>
        <w:t>Календарно-тематическое планирование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00"/>
        <w:gridCol w:w="1676"/>
        <w:gridCol w:w="2233"/>
        <w:gridCol w:w="3349"/>
        <w:gridCol w:w="1708"/>
        <w:gridCol w:w="3421"/>
      </w:tblGrid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Тема урока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Тип урока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 xml:space="preserve">Элементы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</w:rPr>
              <w:t>содерж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Вид и формы контро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УУ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ша речь. Предложе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, состоящие из одного или нескольких с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едложение.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термины и грамматические особенности предложений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приобретённые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в практической деятельности и повседневной жизни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spacing w:lineRule="auto" w:line="360"/>
              <w:rPr>
                <w:rStyle w:val="FontStyle64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формлять </w:t>
            </w:r>
            <w:r>
              <w:rPr>
                <w:i/>
                <w:sz w:val="28"/>
                <w:szCs w:val="28"/>
              </w:rPr>
              <w:t>предложения в устной и письменной реч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начал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едложение. Знаки препинания (точка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термины и грамматические особенности предложений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приобретённые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: определять границы предложений, выбирать знак в конце предложений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формлять </w:t>
            </w:r>
            <w:r>
              <w:rPr>
                <w:i/>
                <w:sz w:val="28"/>
                <w:szCs w:val="28"/>
                <w:lang w:val="ru-RU"/>
              </w:rPr>
              <w:t>предложения в устной и письменной реч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формление предложения в устной и письменной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начал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едложение. Знаки препинания (точка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термины и грамматические особенности предложений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 текст: определять границы предложений, выбирать знак в конце предложений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формлять </w:t>
            </w:r>
            <w:r>
              <w:rPr>
                <w:i/>
                <w:sz w:val="28"/>
                <w:szCs w:val="28"/>
                <w:lang w:val="ru-RU"/>
              </w:rPr>
              <w:t>предложения в устной и письменной реч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и, ш, й, И, Ш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 xml:space="preserve">Закрепление гигиенических навыков письма: правильная посадка, положение тетради и ручки.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Выполнение упражнений для развития свободных движений по образцам. Работа над формой букв </w:t>
            </w:r>
            <w:r>
              <w:rPr>
                <w:rStyle w:val="FontStyle64"/>
                <w:i/>
                <w:iCs/>
                <w:sz w:val="28"/>
                <w:szCs w:val="28"/>
                <w:lang w:val="ru-RU"/>
              </w:rPr>
              <w:t xml:space="preserve">и, ш, й, И, Ш;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над соединениями </w:t>
            </w:r>
            <w:r>
              <w:rPr>
                <w:rStyle w:val="FontStyle64"/>
                <w:i/>
                <w:iCs/>
                <w:sz w:val="28"/>
                <w:szCs w:val="28"/>
                <w:lang w:val="ru-RU"/>
              </w:rPr>
              <w:t>ши, ир, ша, ий, им, ил, иш, Иш, Иф, Шт.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: </w:t>
            </w:r>
            <w:r>
              <w:rPr>
                <w:rStyle w:val="FontStyle64"/>
                <w:sz w:val="28"/>
                <w:szCs w:val="28"/>
                <w:lang w:val="ru-RU"/>
              </w:rPr>
              <w:t>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прописные и строчные буквы, соединять буквы, записывать предложения по образц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заглавных и строчных букв. 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начал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писание заглавной буквы в начале предложен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 и грамматические особенности предложений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оформления предложений и текстов в устной и письменной реч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  текст,     выбирать знак в конце предложений.</w:t>
            </w:r>
          </w:p>
          <w:p>
            <w:pPr>
              <w:pStyle w:val="Normal"/>
              <w:spacing w:lineRule="auto" w:line="360"/>
              <w:rPr>
                <w:rStyle w:val="FontStyle64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формлять </w:t>
            </w:r>
            <w:r>
              <w:rPr>
                <w:i/>
                <w:sz w:val="28"/>
                <w:szCs w:val="28"/>
              </w:rPr>
              <w:t>предложения в устной и письменной реч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едложе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мысловая и интонационная законченность предложе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а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едложение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 и грамматические особенности предложений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едложения, различные по интонации (восклицательные, невосклицательные)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  текст, выбирать знак в конце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формлять </w:t>
            </w:r>
            <w:r>
              <w:rPr>
                <w:i/>
                <w:sz w:val="28"/>
                <w:szCs w:val="28"/>
              </w:rPr>
              <w:t>предложения в устной и письменной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 цел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сказыв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вествовательные предложе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едложения повествователь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ые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наки препинания в конце предложения: точк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термины и грамматические особенности предложений, различных по цели высказывания (предложения  повествовательные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едложения, различные по интонации (восклицательные, невосклицательные)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    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формлять </w:t>
            </w:r>
            <w:r>
              <w:rPr>
                <w:i/>
                <w:sz w:val="28"/>
                <w:szCs w:val="28"/>
              </w:rPr>
              <w:t>предложения в устной и письменной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 цел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сказыва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вествовательные предложения.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вествователь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ы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наки препинания в конце предложения: точк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термины и грамматические особенности предложений, различных по цели высказывания (предложения повествовательные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едложения, различные по интонации (восклицательные, невосклицательные)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использования в устной и письменной речи предложений, различных по цели высказывания и интонаци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я предложений и текстов в устной и письменной речи (интонационного или пунктуационного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    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формлять </w:t>
            </w:r>
            <w:r>
              <w:rPr>
                <w:i/>
                <w:sz w:val="28"/>
                <w:szCs w:val="28"/>
              </w:rPr>
              <w:t>предложения в устной и письменной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ние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строчных  букв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 п, т, р,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Выполнение упражнений для развития свободных движений по образцам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"писать" буквы в воздухе, прописывать их в тетради, сопоставлять общее и различное в начертании букв, записывать предложения по образц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  строчных букв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ст. Признаки текста.   Заглавие текст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ставление текста из предложений по вопросам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Виды предложений по цели высказывания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повествовательны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формление предложения в  письменной речи. Пауза. Интонация. Знаки препинания (точка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изнаки текста и типы текстов (повествование).                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амостоятельного составления или воспроизведения и записи небольших текстов (повествование) по вопрос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корректировать</w:t>
            </w:r>
            <w:r>
              <w:rPr>
                <w:sz w:val="28"/>
                <w:szCs w:val="28"/>
              </w:rPr>
              <w:t xml:space="preserve"> тексты с нарушенным порядком предло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опроситель-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ые пред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сширение тематики самостоятель-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ых высказыван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едложения вопросительные (по цели высказывания)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Знаки препинания в конце предложения: вопросительный знак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/ вопросительные предложения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 цел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сказыв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будительны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будительные (по цели высказывания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наки препинания в конце предложения: восклицатель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ый зна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/ вопросительные/ побудительные предложе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 цел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сказыв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будительные предл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я побудительные (по цели высказывания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наки препинания в конце предложения: восклицатель-ный зна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лассифицировать </w:t>
            </w:r>
            <w:r>
              <w:rPr>
                <w:sz w:val="28"/>
                <w:szCs w:val="28"/>
              </w:rPr>
              <w:t>предложения по цели высказывания, находить в тексте повествовательные/ вопросительные/ побудительные предложе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ость участия в диалог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ние.  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л, м, Л,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ильное начертание букв и их соединений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Выполнение упражнений для развития свободных движений по образцам.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описывать буквы "в воздухе", в тетради под счёт, соединять буквы, записывать предложения по образц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Входная контрольная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работа  </w:t>
            </w:r>
            <w:r>
              <w:rPr>
                <w:rStyle w:val="FontStyle64"/>
                <w:sz w:val="28"/>
                <w:szCs w:val="28"/>
                <w:lang w:val="ru-RU"/>
              </w:rPr>
              <w:t>по теме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«Предложени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ёта и контроля зн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Написание под диктовку в соответствии с изученными нормами правописания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ить уровень сформированности знаний и умений учащихся по теме: «Предложение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тогов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диктанта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Знаки препинания в конце предложения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Знаки препинания в конце предложения (точка, восклицатель-ный  и  вопросительный знаки).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едложения, различные по интонации (восклицательные, невосклицательные, вопросительны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 по цели высказывания, находить в тексте повествовательные/ вопросительные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в ходе коллективной работы алгоритм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е. Связь слов в предложени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вязь слов в предложении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 с17 урока по 25 урок изучается после раздела «Состав слова» согласно материалам учебника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вязь слов в предложени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различие словосочетания и пред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установления связи слов в предложе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ние.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а,я,  Я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-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списывать слова, предложения и тексты без пропусков, вставок, искажения бу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вные члены предложения: подлежащее и сказуем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вязь слов в предложении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едложение как единицу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главные члены предложения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связь слов в предложени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установления связи слов в предложе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.Р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iCs/>
                <w:sz w:val="28"/>
                <w:szCs w:val="28"/>
                <w:lang w:val="ru-RU"/>
              </w:rPr>
              <w:t xml:space="preserve">Развитие речи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осстановление деформирован-ного текст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ния с новым материа-л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ректирова-ние текста с нарушенным порядком предложений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 самостоятельного составления или воспроизведения и записи небольших текстов (описание, повествование)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корректировать</w:t>
            </w:r>
            <w:r>
              <w:rPr>
                <w:sz w:val="28"/>
                <w:szCs w:val="28"/>
              </w:rPr>
              <w:t xml:space="preserve"> текст с нарушенным порядком предложений, находить в тексте смысловые пропус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вные члены предложения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вные члены предложения (грамматическая основа): подлежащее, сказуемое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 и различение словосочетаний и пред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осочетаниеСвязь слов в словосочетании (главное и зависимо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словосочетании (главное и зависимое)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 и различение словосочетаний и пред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ние.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Ц, ц, Щ, щ, 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-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и сопоставлять буквы; объяснять последовательность безотрывного написания буквы;                  прописывать буквы "в воздухе", в тетради под счёт, соединять буквы, списывать с образц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Главные члены предложения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вные члены предложения (грамматическая основа): подлежащее, сказуемо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главные члены предложения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выделения главных членов предложения (грамматической основы, без терминологии) и установления связи слов в предложен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Главные члены предложения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вные члены предложения (грамматическая основа): подлежащее, сказуемо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главные члены предложения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 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выделения главных членов предложения (грамматической основы, без терминологии) и установления связи слов в предложении.     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  Словарный диктан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от слова к слову смыслово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пространять </w:t>
            </w:r>
            <w:r>
              <w:rPr>
                <w:sz w:val="28"/>
                <w:szCs w:val="28"/>
              </w:rPr>
              <w:t>предложения по опорным слов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FontStyle64"/>
          <w:sz w:val="28"/>
          <w:szCs w:val="28"/>
          <w:lang w:val="ru-RU"/>
        </w:rPr>
      </w:pPr>
      <w:r>
        <w:rPr/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25"/>
        <w:gridCol w:w="2141"/>
        <w:gridCol w:w="2732"/>
        <w:gridCol w:w="43"/>
        <w:gridCol w:w="2657"/>
        <w:gridCol w:w="1800"/>
        <w:gridCol w:w="3420"/>
      </w:tblGrid>
      <w:tr>
        <w:trPr/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Фонетика и графика  -50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сные и согласные звуки и буквы. Их различ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Гласные и согласные звуки и буквы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и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алфавит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звание букв русского алфавит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и: гласные и согласные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(характеризовать) особенности гласных, со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(устно) звук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сные и согласные звуки и буквы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лфавит. Название букв русского алфави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сные и согласные звуки и буквы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и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алфавит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звание букв русского алфавит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ние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лфавита в работе со словарё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ам.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и: гласные и согласные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(характеризовать) особенности гласных, согласных звук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(устно) звук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Работа над формами букв и их соединениями в словах.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Ч,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буквы и их соединения; списывать предложения с образца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аписывать слова по буквам с транскрипционного об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сные звук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сные и согласные звуки и буквы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   звуков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(характеризовать) особенности гласных звуков)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(устно) звук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оставление текста по вопрос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ые высказывания на определённую тему с использованием вопрос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дбор заголовков к заданным текст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Гласные звук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сные и согласные звуки и буквы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   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 знания и умения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деления слов на сл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вуки: гласные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(характеризовать) особенности гласных звук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ги. Слоги ударные и безудар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г Слоги ударные и безударны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влияние ударения на смысл слов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деления слов на сл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 по его характеристик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С, с, Е, е, Ё, ё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прописные и строчные буквы, соединять буквы,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ги. Слоги ударные и безударны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ьное списывание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 граммати-ческим задани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-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г. Роль ударения. Слоги ударные и безударны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различение деления слов на слоги и для перенос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лияние ударения на смысл слов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деления слов на слоги и перенос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Итог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контрольного списывания.   Перенос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еренос сл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различение деления слов на слоги и для перенос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лияние ударения на смысл слов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деления слов на слоги и перенос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 по его характеристик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Слог. Перенос слов</w:t>
            </w:r>
            <w:r>
              <w:rPr>
                <w:rStyle w:val="FontStyle64"/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г. Слоги ударные и безударны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еренос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различение деления слов на слоги и для перенос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лияние ударения на смысл слов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деления слов на слоги и переноса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 по его характеристик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бозначение буквами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е, ё,ю,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двух звуков в начале слова, после гласных и после Ь зна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сные  е,ё,ю,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Фонетический анализ (разбор) сло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 назначение букв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е, ё, ю, 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два зву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оотношение звуков и букв в словах с йотированными гласным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о, 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прописные и строчные буквы; 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Восстановле-ние деформиро-ванного тек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корректировать</w:t>
            </w:r>
            <w:r>
              <w:rPr>
                <w:sz w:val="28"/>
                <w:szCs w:val="28"/>
              </w:rPr>
              <w:t xml:space="preserve"> тексты с нарушенным порядком предложений, находить в тексте смысловые пропус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оль ударен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Роль удар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 влияние ударения на смысл сл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Наход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из ряда предложенных слова с заданными характеристикам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дарные и безударные гласные звуки в слов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 Ударные и безударные гласные звуки в слов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оверки обозначения на письме безударных гласных  в корне слова изменением числ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Наход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из ряда предложенных слова с заданными характеристикам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дарные и безударные гласные звуки в слов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 Ударные и безударные гласные звуки в слов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основные гласные зву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безударных гласных  в корне слова изменением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Style w:val="FontStyle64"/>
                <w:sz w:val="28"/>
                <w:szCs w:val="28"/>
                <w:lang w:val="ru-RU"/>
              </w:rPr>
              <w:t>звуки: ударные и безударные гласные звуки в слов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характеризовать) особенности гласных звук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движения руки при написании букв, соблюдать наклон, расстояние между эле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ам. раб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ук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арные и непарные согласные по звонкости и глухости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: гласные и согласные, звонкие и глух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характеризовать) особенности согласных звук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ь звук по его характеристике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вонкие и глухие соглас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согласных звуков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 парных согласных в корне слова изменением числа.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написания слов 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</w:t>
            </w:r>
            <w:r>
              <w:rPr>
                <w:rStyle w:val="FontStyle64"/>
                <w:sz w:val="28"/>
                <w:szCs w:val="28"/>
                <w:lang w:val="ru-RU"/>
              </w:rPr>
              <w:t>ь звук по его характеристик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Характериз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устно) звук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вонкие и глухие согласны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парные и непарные согласные по звонкости и глухости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 парных согласных в корне слова изменением чис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 написания слов  с согласными орфограммами в слов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 Словарный дикта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Характериз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устно) звук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>
          <w:trHeight w:val="19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арные и непарные звонкие и глухие соглас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 согласных звуков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 парных согласных в корне слова изменением чис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написания слов 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Характериз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устно) звук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 по заданному осн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ой и заглавной букв </w:t>
            </w:r>
            <w:r>
              <w:rPr>
                <w:rStyle w:val="FontStyle64"/>
                <w:b/>
                <w:bCs/>
                <w:i/>
                <w:sz w:val="28"/>
                <w:szCs w:val="28"/>
                <w:lang w:val="ru-RU"/>
              </w:rPr>
              <w:t xml:space="preserve">Б,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б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апись элементов букв с соблюдением единого наклона, движением на себ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безотрывно соединять буквы с предыдущими; выполнять проверочное списывание; анализировать и исправлять ошибки; записывать предложения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34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стное или письменное изложение текста по иллюстра-ция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роизводить</w:t>
            </w:r>
            <w:r>
              <w:rPr/>
              <w:t xml:space="preserve"> текст  в соответствии с заданием: подробно.</w:t>
            </w:r>
          </w:p>
        </w:tc>
      </w:tr>
      <w:tr>
        <w:trPr>
          <w:trHeight w:val="35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твёрдые и мягк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согласные   по твёрдости и мягк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и: согласные твёрдые и мягкие; объяснять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(характеризовать)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собенности согласных звук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бозначение мягкости согласных на письме буквами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,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е, ё, ю,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Обозначение мягкости   согласных на письме буквами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е, ё, ю,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обозначение мягкости согласных на письме буквами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е, ё, ю,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зличат</w:t>
            </w:r>
            <w:r>
              <w:rPr>
                <w:rStyle w:val="FontStyle64"/>
                <w:sz w:val="28"/>
                <w:szCs w:val="28"/>
                <w:lang w:val="ru-RU"/>
              </w:rPr>
              <w:t>ь звуки твёрдые и мягк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 (характеризовать)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собенности согласных звук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color w:val="FF0000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Мягкий знак – показатель мягкости согласных зву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мягкости согласных на письме мягким знако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обозначение мягкости   согласных на письме мягким  знако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-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 с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к (выбирая из ряда предложенных) и его качественную характеристик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3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ь, ъ, 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буквы  и их соединения с предшествующими буквами; списывать с образца; подчёркивать "опасные"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заглавных и строчных букв. 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Звук и буква 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звуков [й] и [и]    и букв, их обозначающ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различие звуков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[й] и [и]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букв,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 знания и умения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для 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правильного написания слов с буквой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 (характеризовать)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собенности согласных звук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ь-ный диктант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 по теме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color w:val="008080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«Гласные и согласные звуки и буквы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ёта и контроля зн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сные и согласные зву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Фонетический анализ (разбор) сло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оверить уровень сформированности знаний и умений учащихся по теме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«Гласные и согласные звуки и бук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тоговы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диктанта. Парные и непарные звонкие и глухие соглас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 Звонкие согласные звуки в конце сло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парные и непарные согласные по звонкости и глухости.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 парных согласных в корне слова изменением чис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писания с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.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арные и непарные звонкие и глухие соглас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звонкие и глухие (парные и непарны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-парные и непарные согласные по звонкости и глухости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знания и умения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 парных согласных в корне слова изменением чис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написания слов 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в ходе коллективной работы алгоритмы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 по типу орфограм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ой и заглавной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 В,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по переводу на письмо в тетрадях с разлиновкой в одну лин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меть анализировать форму и пропорции букв; прописывать буквы</w:t>
            </w:r>
            <w:r>
              <w:rPr>
                <w:rStyle w:val="FontStyle64"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с выведением штриха для нижнего соединения; списывать с образца слова и бук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сные и согласные звуки и букв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гласных и согласных звук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предложенной характеристики звука, находить допущенные в ней ошиб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Наход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из ряда предложенных) слова с заданными характеристикам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вязные высказывания на определён-ную тему с использова-нием разных типов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дбор заголовков к заданным текста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собенности текстов повествования и описа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оставления предложений на заданную тему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, повествование)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ы и заголовки, выбирать наиболее подходящий заголовок из ряда предложенных. 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в с непроверяе-мыми гласными и согласными.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слов с непроверяемыми гласными и согласными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словарные слова, определяемые программой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и гласны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гласными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ложения, включая в них слова с непроверяемыми орфограмм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в с непроверяе-мыми гласными и согласны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и согласным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словарные слова, определяемые программой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и гласны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гласными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ложения, включая в них слова с непроверяемыми орфограмм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н, Н, ю, 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.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написание букв; прописывать строки с буквами; исправлять недочёты; выполнять соединения букв; списывать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заглавных и строчных букв. 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в с непроверяе-мыми гласными и согласными.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и согласным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словарные слова, определяемые программой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и гласны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гласными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ложения, включая в них слова с непроверяемыми орфограмма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ь-ный диктант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о теме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«Ударные и безударные гласные звуки в слове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ёта и контроля зн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Обозначение звуков речи на письме. Гласные и согласные звуки и буквы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и согласным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словарные слова, определяемые программой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оверить уровень сформированности знаний и умений учащихся по теме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«Ударные и безударные гласные звуки в сло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Анализ диктанта. Правописа-ние слов с проверяемы-ми и непроверяе-мыми гласным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и согласными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словарные слова, определяемые программой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и гласных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написания слов с гласными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 с непроверяемыми орфограммами с помощью  различных опор при запоминании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ложения, включая в них слова с непроверяемыми орфограммами.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исло имен существительных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(без термино-логии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зменение существительных по числ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</w:t>
            </w:r>
            <w:r>
              <w:rPr>
                <w:rStyle w:val="FontStyle64"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рмины, лексическое значение и основные грамматические признаки (вопрос, число) имени существительного (без терминологии)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употребление в предложении имени существительного.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Наход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снования для классификации сл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к, 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написание букв; прописывать строки с буквами; исправлять недочёты;      выполнять соединения букв; списывать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Изложение повествова-тельного текс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Особенности лексики текста повествов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оставления предложений на заданную тему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самостоятельного составления и записи небольших тексто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повествование)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</w:tc>
      </w:tr>
      <w:tr>
        <w:trPr>
          <w:trHeight w:val="3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огласные парные звонкие и глухие в конц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гласные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вонкие и глухие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(парные и непарные)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вонкие согласные звуки в конце сло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оверки обозначения на письме   парных согласных в корне слова изменением числа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написания слов с  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написания слов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чание и написание слова, объяснять случаи расхождения звучания и напис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звонких и глухих согласных в конце слов.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Урок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акрепления изученного.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огласных в корнях: проверяемая согласна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оверки обозначения на письме парных согласных в корне слова изменением числа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написания слов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написание слов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гнозировать</w:t>
            </w:r>
            <w:r>
              <w:rPr>
                <w:sz w:val="28"/>
                <w:szCs w:val="28"/>
              </w:rPr>
              <w:t xml:space="preserve"> наличие определённых орфограмм: письмо с пропуском определённых орфограмм.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звонких и глухих согласных в конце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 применения знаний и уме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огласных в корнях: проверяемая согласна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фонетическую характеристику согласных звуков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парные и непарные согласные по звонкости и глухост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оверки обозначения на письме парных согласных в корне слова изменением числа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написания слов с согласными орфограммам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правильность написания: письмо со знаками вопроса на месте сом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>в ходе коллективной работы алгоритмы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В, З, з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Работа над формой букв </w:t>
            </w:r>
            <w:r>
              <w:rPr>
                <w:rStyle w:val="FontStyle64"/>
                <w:iCs/>
                <w:sz w:val="28"/>
                <w:szCs w:val="28"/>
                <w:lang w:val="ru-RU"/>
              </w:rPr>
              <w:t>з, З, В.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, прописывание, исправление недочёт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строки с буквами; выполнять соединения букв; списывать с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ам.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.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очетаний жи-ш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  жи-ш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сочетаний жи-ши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написания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20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-ние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четан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-щ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ча-ща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сочетаний  ча-ща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написания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-ние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четан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у-щ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чу-щу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сочетаний чу-щу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написания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четаний жи-ши, ча-ща, чу-щу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 жи-ши, ча-ща, чу-щу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сочетаний жи-ши,ча-ща,чу-щу.</w:t>
            </w:r>
          </w:p>
          <w:p>
            <w:pPr>
              <w:pStyle w:val="Style81"/>
              <w:spacing w:lineRule="auto" w:line="36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знания и умения для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написания глас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 Сам.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Э, э, Ж, ж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описывать буквы под счёт и их соединени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аписывать слова и предложения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-ние сочетаний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color w:val="0000FF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чк, чн, щн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сочетаний чк,чн,щн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сочетаний чк,чн,щн. 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написания данных сочета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color w:val="000000"/>
                <w:sz w:val="28"/>
                <w:szCs w:val="28"/>
                <w:lang w:val="ru-RU"/>
              </w:rPr>
              <w:t>Контроль-ный диктант  по теме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«Правописа-ние парных согласных в корне слова; гласных после шипящих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ёта и контроля зн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согласных в корнях: проверяемая согласная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гласных после шипящ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оверить уровень сформированности знаний и умений учащихся по </w:t>
            </w:r>
            <w:r>
              <w:rPr>
                <w:rStyle w:val="FontStyle64"/>
                <w:color w:val="000000"/>
                <w:sz w:val="28"/>
                <w:szCs w:val="28"/>
                <w:lang w:val="ru-RU"/>
              </w:rPr>
              <w:t>теме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«Правописание парных согласных в корне слова; гласных после шипящи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>
          <w:trHeight w:val="2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диктанта. Слова с сочетаниями чк, чн, щн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огласных в корнях: проверяемая согласная,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очетаний чк,чн,щн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очетаний чк,чн,щн.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Style w:val="FontStyle64"/>
                <w:sz w:val="28"/>
                <w:szCs w:val="28"/>
                <w:lang w:val="ru-RU"/>
              </w:rPr>
              <w:t>написания данных сочет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</w:t>
            </w:r>
            <w:r>
              <w:rPr>
                <w:rStyle w:val="FontStyle64"/>
                <w:sz w:val="28"/>
                <w:szCs w:val="28"/>
                <w:lang w:val="ru-RU"/>
              </w:rPr>
              <w:t>ь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Изложение текста с языковым анализ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облюдение орфоэпических норм и правильной интона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изнаки текста и типы тексто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)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Х, х, Ф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начертания букв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буквы  и их соединения; записывать слова и предложения с образц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в с разделитель-ным мягким знак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разделительного мягкого зна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роль разделительного мягкого знака в слове. 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разделительным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ой орфограммы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</w:t>
            </w:r>
            <w:r>
              <w:rPr>
                <w:rStyle w:val="FontStyle64"/>
                <w:sz w:val="28"/>
                <w:szCs w:val="28"/>
                <w:lang w:val="ru-RU"/>
              </w:rPr>
              <w:t>ть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в с разделитель-ным мягким знак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разделительного мягкого зна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роль разделительного мягкого знака в слове. 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разделительным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ой орфограммы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</w:t>
            </w:r>
            <w:r>
              <w:rPr>
                <w:rStyle w:val="FontStyle64"/>
                <w:sz w:val="28"/>
                <w:szCs w:val="28"/>
                <w:lang w:val="ru-RU"/>
              </w:rPr>
              <w:t>ть слова по типу орфограммы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 с разделитель-ным мягким знак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разделительного мягкого зна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роль разделительного мягкого знака в слове. 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разделительным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ой орфограммы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</w:t>
            </w:r>
            <w:r>
              <w:rPr>
                <w:rStyle w:val="FontStyle64"/>
                <w:sz w:val="28"/>
                <w:szCs w:val="28"/>
                <w:lang w:val="ru-RU"/>
              </w:rPr>
              <w:t>ть слова по типу орфограммы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сло с разделитель-ным мягким знако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разделительного мягкого зна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роль разделительного мягкого знака в слове. 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написания слов с разделительным мягким зна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ой орфограммы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</w:t>
            </w:r>
            <w:r>
              <w:rPr>
                <w:rStyle w:val="FontStyle64"/>
                <w:sz w:val="28"/>
                <w:szCs w:val="28"/>
                <w:lang w:val="ru-RU"/>
              </w:rPr>
              <w:t>ть слова по типу орфограмм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прописных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букв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Ф, 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пражнения по переводу детей на письмо в тетрадях с разлиновкой в одну линию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буквы;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</w:rPr>
              <w:t>Морфология и морфемика -30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существительное: общее значение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олкование и значение слов через подбор синонимов и антоним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и призна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мя существительное, его значение, использование в речи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лова-синонимы. Слова-антонимы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 понимать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) имени существительного;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существительного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чащихся;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существительного по значению и вопро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</w:rPr>
              <w:t>Оценивать</w:t>
            </w:r>
            <w:r>
              <w:rPr>
                <w:rStyle w:val="FontStyle64"/>
                <w:sz w:val="28"/>
                <w:szCs w:val="28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душевлён-ные и неодушевлён-ные имена существитель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и призна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существительное, его значение, использование в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) имени существительного;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существительного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знания и умения  для: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существительного по значению и вопро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64"/>
                <w:b/>
                <w:sz w:val="28"/>
                <w:szCs w:val="28"/>
              </w:rPr>
              <w:t>Оценивать</w:t>
            </w:r>
            <w:r>
              <w:rPr>
                <w:rStyle w:val="FontStyle64"/>
                <w:sz w:val="28"/>
                <w:szCs w:val="28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i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i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iCs/>
                <w:sz w:val="28"/>
                <w:szCs w:val="28"/>
                <w:lang w:val="ru-RU"/>
              </w:rPr>
              <w:t>Обучающее сочин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iCs/>
                <w:sz w:val="28"/>
                <w:szCs w:val="28"/>
                <w:lang w:val="ru-RU"/>
              </w:rPr>
              <w:t>Особенности лексики текста-описа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оставления предложений на заданную тему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, повествование)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сочинения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исло имен существительны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-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Изменение имён существительных по числ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существи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существительного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>
          <w:trHeight w:val="2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Г, 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буквы  и их соединения; записывать слова и предложения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исло имен существительны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Изменение имён существительных по числа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точнение, сравнение и различение лексического значения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ён существитель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употребление в предложении имени существи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существительного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существительное, его значение, призна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color w:val="0000FF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Многознач-ны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Имя существительное, его значение, использование в речи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точнение, сравнение и различение лексического значения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ён существительных. Многозначные слова и речевые ситуации их употребл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существи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существи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выделения частей речи: имени существительного 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ам.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заглавной буквы в именах собственны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именах собствен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употребление в предложении имени существи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прописной буквы в именах, отчествах, фамилиях, кличках животных, названиях городов, рек и т.д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написания заглавной буквы в именах собстве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Style w:val="FontStyle64"/>
                <w:sz w:val="28"/>
                <w:szCs w:val="28"/>
                <w:lang w:val="ru-RU"/>
              </w:rPr>
              <w:t>написание слов.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заглавной буквы в именах собственны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именах собствен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Style w:val="FontStyle64"/>
                <w:sz w:val="28"/>
                <w:szCs w:val="28"/>
                <w:lang w:val="ru-RU"/>
              </w:rPr>
              <w:t>написание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П, Т</w:t>
            </w:r>
            <w:r>
              <w:rPr>
                <w:rStyle w:val="FontStyle64"/>
                <w:b/>
                <w:bCs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 xml:space="preserve">Комбинированный урок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: прописывать буквы и их соединения; исправлять недочёты; записывать слова и предложения с образц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бучающее из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облюдение орфоэпических норм и правильной интона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оформление предложений в устной и письменной речи (интонация, пауза, знаки препинания–точка)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признаки текста и типы тексто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) по вопро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заглавной буквы в именах собственны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именах собствен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употребление прописной буквы в именах, отчествах, фамилиях, кличках животных, названиях городов, рек и т.д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написания заглавной буквы в именах собствен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Style w:val="FontStyle64"/>
                <w:sz w:val="28"/>
                <w:szCs w:val="28"/>
                <w:lang w:val="ru-RU"/>
              </w:rPr>
              <w:t>написание слов.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Контроль-ный диктант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с граммати-ческим заданием по теме «Имя существи-тельное».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ёта и контрол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существительное, его значение, использование в речи. Число имён существительных. Изменение имён существительных по числа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заглавной буквы в именах собстве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контро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диктанта. Глагол как часть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Глагол как часть речи.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 в ходе предварительного анализа текста диктанта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Написание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Б, 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Упражнения  по переводу детей на письмо в тетрадях с разлиновкой в одну лини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прописные  буквы; 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Вопросы что делать? что сделать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Глагол как часть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точнение, сравнение и различение лексического значения  глагол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опросы что делать? что сделать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, его  значение,  признаки, использование в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зменение глаголов по числ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: значение и употребление. Изменение глаголов по числ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 выделения частей речи: глагола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о двум признакам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, признаки, использова-ние в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, его  значение,  признаки, использование в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>
          <w:trHeight w:val="2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8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прописных букв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п, т, г, и, й, ш, а, 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элементы букв</w:t>
            </w:r>
            <w:r>
              <w:rPr>
                <w:rStyle w:val="FontStyle64"/>
                <w:i/>
                <w:iCs/>
                <w:sz w:val="28"/>
                <w:szCs w:val="28"/>
                <w:lang w:val="ru-RU"/>
              </w:rPr>
              <w:t xml:space="preserve">; </w:t>
            </w:r>
            <w:r>
              <w:rPr>
                <w:rStyle w:val="FontStyle64"/>
                <w:sz w:val="28"/>
                <w:szCs w:val="28"/>
                <w:lang w:val="ru-RU"/>
              </w:rPr>
              <w:t>записывать слова и предложения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заглавных и строчных букв.</w:t>
            </w:r>
            <w:r>
              <w:rPr>
                <w:rStyle w:val="FontStyle6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Глагол,  признаки, использова-ние в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, его  значение,  признаки, использование в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глагол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глагол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</w:t>
            </w:r>
            <w:r>
              <w:rPr>
                <w:rStyle w:val="FontStyle64"/>
                <w:sz w:val="28"/>
                <w:szCs w:val="28"/>
                <w:lang w:val="ru-RU"/>
              </w:rPr>
              <w:t>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бучающее сочинение по серии картинок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собенности лексики текста (сказка, загадка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оформление предложений в устной и письменной речи (интонация, пауза, знаки препинания – точка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оставления предложений на заданную тему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правила участия в диалоге (умения слышать, точно реагировать на реплики, поддерживать разговор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сочинения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Имя прилагатель-но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прилагательное, его  значение,  признаки, использование в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имён прилагательных к заданному имени существительно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Имя прилагатель-ное, признаки, использова-ние в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точнение, сравнение и различение лексического значения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ён прилагатель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имён прилагательных к заданному имени существительному.</w:t>
            </w:r>
          </w:p>
        </w:tc>
      </w:tr>
      <w:tr>
        <w:trPr>
          <w:trHeight w:val="2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3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заглавных 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И, Ш, Г, П, Т, 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ильное начертание букв и их соединений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 буквы;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имени прилагатель-ного с именем существительны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вязь (согласование) имени прилагательного с именем существительны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олкование значения слов через подбор синонимов и антоним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имён прилагательных к заданному имени существительно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Связь имени прилагатель-ного с именем существительным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(согласование)имени прилагательного с именем существительны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олкование значения слов через подбор синонимов и антоним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по двум признакам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имён прилагательных к заданному имени существительно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зменение имен прилагатель-ных по числам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зменение имён прилагательных по числ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грамматические признаки заданного имени существительного (изменяется по числам или нет)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зменение имен прилагатель-ных  по числам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зменение имён прилагательных по числ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термины, лексическое значение и основные грамматические признаки (вопрос, число) имени прилагательного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употребление в предложении имени прилагательног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имени прилагательного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ислам).</w:t>
            </w:r>
          </w:p>
        </w:tc>
      </w:tr>
      <w:tr>
        <w:trPr>
          <w:trHeight w:val="19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 прописных и строчных букв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О, б, в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 буквы;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Контроль-ный диктант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по теме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"Имя прилагатель-ное, глагол"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ета и контрол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Глагол, его значение, признаки, использование в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мя прилагательное, его значение, признаки, использование в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Изменение имён прилагательных, глаголов по числ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, имени прилагательного  по двум признакам  (значению и вопросу)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диктанта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лужебные части речи. Предлог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едло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вязь слов в предложени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становления связи слов в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спростра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едложения по опорным вопроса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ада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т слова к слову смысловой вопрос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бучающее из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ужебные части реч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дельное написание предлогов со словам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едло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вязь слов в предложени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становления связи слов в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спростра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едложения по опорным вопроса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ада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от слова к слову смысловой вопрос.</w:t>
            </w:r>
          </w:p>
        </w:tc>
      </w:tr>
      <w:tr>
        <w:trPr>
          <w:trHeight w:val="7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3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р, у, з, д, ф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описывать строчные буквы, буквосочетания с разными выводами штрихов для соединений; записывать слова и предложения с образц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оэлементный состав бук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начертания заглавных и строчных букв. 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сывать</w:t>
            </w:r>
            <w:r>
              <w:rPr>
                <w:sz w:val="28"/>
                <w:szCs w:val="28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Контроль-ный диктант 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по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теме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Части речи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ета и контрол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и признаки. Самостоятельные и служебные части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, имени прилагательного  по двум признакам  (значению и вопросу)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исьма под диктовку текстов (40-45 слов) с изученными орфограммами и пункт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диктанта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лужебные части реч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ужебные части речи.  Предло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 выделения частей речи: глагола, имени прилагательного  по двум признакам  (значению и вопрос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.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</w:tc>
      </w:tr>
      <w:tr>
        <w:trPr/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Состав слова – 26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онятие о родственных словах.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днокоренные   слова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однокоренные сло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родственных слов с опорой на словарь.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слов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-ные  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Корень слов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ные   сло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родственных слов с опорой на словарь</w:t>
            </w:r>
          </w:p>
        </w:tc>
      </w:tr>
      <w:tr>
        <w:trPr>
          <w:trHeight w:val="2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8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строчных и прописных букв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Ц, ц, Щ, щ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 буквы; 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1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ва, имеющие одинаково звучащий и пишущийся корень, но не однокорен-ны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</w:t>
            </w:r>
            <w:r>
              <w:rPr>
                <w:rStyle w:val="FontStyle64"/>
                <w:sz w:val="28"/>
                <w:szCs w:val="28"/>
                <w:lang w:val="ru-RU"/>
              </w:rPr>
              <w:t>ь максимальное количество родственных слов с опорой на словарь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пределяя состав сло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иводить доказательств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в упражнениях и играх типа: «Докажи, что в слове…корень…», «Докажи, что записанные слова являются родственными»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-ные слов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лова однозначные и многознач-ные и речевые ситуации их употреб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-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слова, однокоренные сло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родственных слов с опорой на словарь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начение слова, давать развёрнутое его толковани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Обучающее сочин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Особенности лексики текста (сказка и загадк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использования в устной и письменной речи предложений, различных по цели высказывания и интонации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сочин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днокорен-ные    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днокоренные (родственные слова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</w:t>
            </w:r>
            <w:r>
              <w:rPr>
                <w:rStyle w:val="FontStyle64"/>
                <w:sz w:val="28"/>
                <w:szCs w:val="28"/>
                <w:lang w:val="ru-RU"/>
              </w:rPr>
              <w:t>ь максимальное количество родственных слов с опорой на словарь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пределяя состав сло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иводить доказательств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в упражнениях и играх типа: «Докажи, что в слове…корень…», «Докажи, что записанные слова являются родственными»).</w:t>
            </w:r>
          </w:p>
        </w:tc>
      </w:tr>
      <w:tr>
        <w:trPr>
          <w:trHeight w:val="3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3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Чистописа-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К, к, Н, н, Ю, 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Работа над формами букв и их соединениями в словах. 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анализировать буквы; прописывать буквы и буквосочетания; писать слова, начинающиеся этих букв; составлять с этими словами предложения; списывать пословицы с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днокорен-ные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ные (родственные слова).</w:t>
            </w:r>
          </w:p>
          <w:p>
            <w:pPr>
              <w:pStyle w:val="Style81"/>
              <w:spacing w:lineRule="auto" w:line="360" w:before="0" w:after="20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</w:t>
            </w:r>
            <w:r>
              <w:rPr>
                <w:rStyle w:val="FontStyle64"/>
                <w:sz w:val="28"/>
                <w:szCs w:val="28"/>
                <w:lang w:val="ru-RU"/>
              </w:rPr>
              <w:t>ь максимальное количество родственных слов с опорой на словарь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пределяя состав сло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иводить доказательств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в упражнениях и играх типа: «Докажи, что в слове…корень…», «Докажи, что записанные слова являются родственным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-ны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днокоренные (родственные слова). 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выразительности, грамматической правильности, развития активного словаря реч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</w:t>
            </w:r>
            <w:r>
              <w:rPr>
                <w:rStyle w:val="FontStyle64"/>
                <w:sz w:val="28"/>
                <w:szCs w:val="28"/>
                <w:lang w:val="ru-RU"/>
              </w:rPr>
              <w:t>ь максимальное количество родственных слов с опорой на словарь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пределяя состав сло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иводить доказательств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(в упражнениях и играх типа: «Докажи, что в слове…корень…», «Докажи, что записанные слова являются родственным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Контроль-ный диктант 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о теме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« Корень как часть слова и общая часть родственных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ета и контрол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ные (родственные 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Контрол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собственные действ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диктант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Безударные гласные и их обозначение на письм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основы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 («Докажи, что в слове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гор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ишется бук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64"/>
                <w:sz w:val="28"/>
                <w:szCs w:val="28"/>
                <w:lang w:val="ru-RU"/>
              </w:rPr>
              <w:t>»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Чистописа-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К, к, Н, н, Ю, ю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 xml:space="preserve">Работа над формами букв и их соединениями в словах. Связное, ритмичное письмо слов и предложений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облюдать высоту заглавных букв; прописывать буквы; определять границы предложений и записывать их, соблюдая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193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39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яемые и непроверяе-мые безударные гласные в  слов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слов с непроверяемыми гласными     (словарные слова, определяемые программой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 корне 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основы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я слов («Докажи, что в слове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гора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ишется буква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О</w:t>
            </w:r>
            <w:r>
              <w:rPr>
                <w:rStyle w:val="FontStyle64"/>
                <w:sz w:val="28"/>
                <w:szCs w:val="28"/>
                <w:lang w:val="ru-RU"/>
              </w:rPr>
              <w:t>»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Обучающее из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пособы проверки безударных гласных в корне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    (словарные слова, определяемые программой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Использовать знания и умения для: 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оверки обозначения на письме безударных гласных в корне слова изменением числа и подбором однокоренных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написания: письмо со знаками вопроса на месте сомн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в ходе коллективной работы алгоритмы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Доказы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, используя орфографический словарик учебн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роверяемых   безударных 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написания: письмо со знаками вопроса на месте сомн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в ходе коллективной работы алгоритмы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Доказы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, используя орфографический словарик учебни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Написание строчных и прописных букв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Л, л, М, м, Я, я, 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Уметь: </w:t>
            </w:r>
            <w:r>
              <w:rPr>
                <w:rStyle w:val="FontStyle64"/>
                <w:sz w:val="28"/>
                <w:szCs w:val="28"/>
                <w:lang w:val="ru-RU"/>
              </w:rPr>
              <w:t>прописывать буквы; определять границы предложений и за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5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4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роверяемых безударных 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корне 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ам.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написания: письмо со знаками вопроса на месте сом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роверяемых безударных 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корне 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Групп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лова по типу орфограммы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написания: письмо со знаками вопроса на месте сомн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Контроль-ный диктант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по теме «Правописа-ние безударных гласных проверяемых   и непроверяе-мых в корне слова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контроля и учета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исьмо под диктовку в соответствии с изученными правилами орфографии и пунктуации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 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пределять наличие изученных орфограмм в словах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Анализ диктанта.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роверяе-мых и непро-веряемых безударных 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 гласных в корнях: безударная проверяемая гласная в корн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слов с непроверяемыми гласными     (словарные слова, определяемые программой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гласных в корне слова (без терминологии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безударных 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Чистописа-ние. Написание строчных и прописных букв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 xml:space="preserve">У, Ч, Ф, ч, ь, ъ, ы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соблюдать высоту заглавных букв; записывать слова и предложения с этими бук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арные согласные и их обозначение на письм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закрепле-ния изучен-ног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согласных в корнях: проверяемая согласн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согласных в корне слова (без терминологии)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пособы проверки обозначения на письме согласных звуков в слабой позиции в корне слов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 и умения для: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парных со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арный дикта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пособы проверки парных согласных в корне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согласных в корнях: проверяемая согласн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различение слабой и сильной позиций согласных в корне слова (без терминологии)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пособы проверки обозначения на письме согласных звуков в слабой позиции в корне слов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 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оверки обозначения на письме парных согласных в корне слова изменением числа и подбором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Обучающее из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 и расширение тематики их самостоятельных высказыв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ость участия в диалог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звонких и глухих со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 согласных в корнях: проверяемая согласна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пособы проверки парных согласных в корне слова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уметь находить и подчёркивать «опасные» места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объяснять написание пропущенных букв в словах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выделять в проверяемых словах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Моде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в ходе коллективной работы алгоритмы применения орфографических правил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Style w:val="FontStyle64"/>
                <w:sz w:val="28"/>
                <w:szCs w:val="28"/>
                <w:lang w:val="ru-RU"/>
              </w:rPr>
              <w:t>написание сл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С, с, Э, э, е, ё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: </w:t>
            </w:r>
            <w:r>
              <w:rPr>
                <w:rStyle w:val="FontStyle64"/>
                <w:sz w:val="28"/>
                <w:szCs w:val="28"/>
                <w:lang w:val="ru-RU"/>
              </w:rPr>
              <w:t>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Уметь: </w:t>
            </w:r>
            <w:r>
              <w:rPr>
                <w:rStyle w:val="FontStyle64"/>
                <w:sz w:val="28"/>
                <w:szCs w:val="28"/>
                <w:lang w:val="ru-RU"/>
              </w:rPr>
              <w:t>каллиграфически правильно писать  буквы; 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14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4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звонких и глухих со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согласных в корнях: проверяемая согласна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ктическое овладение диалогической и монологической речь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пособы проверки парных согласных в корне слов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уметь находить и подчёркивать «опасные» места,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бъяснять написание пропущенных букв в словах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выделять в проверяемых словах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Групп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слова по типу орфограмм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согласных в корне сло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авописание  согласных в корнях: проверяемая согласн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пособы проверки парных согласных в корне слова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-уметь находить и подчёркивать «опасные» места;                       объяснять написание пропущенных букв в словах;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выделять в проверяемых словах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Групп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слова по типу орфограмм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-ние парных звонких и глухих согласных в корне слов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бобщения и систематизации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ние  согласных в корнях: проверяемая согласн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пособы проверки парных согласных в корне слов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уметь находить и подчёркивать «опасные» места;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бъяснять написание пропущенных букв в словах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выделять в проверяемых словах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Соотноси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звучание и написание слова, объяснять случаи расхождения звучания и написа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Группировать </w:t>
            </w:r>
            <w:r>
              <w:rPr>
                <w:rStyle w:val="FontStyle64"/>
                <w:sz w:val="28"/>
                <w:szCs w:val="28"/>
                <w:lang w:val="ru-RU"/>
              </w:rPr>
              <w:t>слова по типу орфограмм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Прогно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определённых орфограмм: письмо с пропуском определё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авописа-ние парных звонких и глухих согласных в корне слов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Контрольное списыва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Правописание  согласных в корнях: проверяемая согласная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способы проверки парных согласных в корне слова;</w:t>
            </w:r>
          </w:p>
          <w:p>
            <w:pPr>
              <w:pStyle w:val="Style81"/>
              <w:spacing w:lineRule="auto" w:line="36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-уметь находить и подчёркивать «опасные» места;                       объяснять написание пропущенных букв в словах;</w:t>
            </w:r>
          </w:p>
          <w:p>
            <w:pPr>
              <w:pStyle w:val="Style81"/>
              <w:spacing w:lineRule="auto" w:line="360" w:before="0" w:after="20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-выделять в проверяемых словах кор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Итог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</w:t>
            </w:r>
            <w:r>
              <w:rPr>
                <w:rStyle w:val="FontStyle64"/>
                <w:sz w:val="28"/>
                <w:szCs w:val="28"/>
                <w:lang w:val="ru-RU"/>
              </w:rPr>
              <w:t>ь правильность записи текста, находить неправильно записанные слова и исправлять ошиб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</w:tc>
      </w:tr>
      <w:tr>
        <w:trPr>
          <w:trHeight w:val="22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Чистописа-ние. Написание строчных и прописных букв </w:t>
            </w:r>
            <w:r>
              <w:rPr>
                <w:rStyle w:val="FontStyle64"/>
                <w:b/>
                <w:bCs/>
                <w:i/>
                <w:iCs/>
                <w:sz w:val="28"/>
                <w:szCs w:val="28"/>
                <w:lang w:val="ru-RU"/>
              </w:rPr>
              <w:t>Е, Ё, З, Х, Ж, ж, 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: </w:t>
            </w:r>
            <w:r>
              <w:rPr>
                <w:rStyle w:val="FontStyle64"/>
                <w:sz w:val="28"/>
                <w:szCs w:val="28"/>
                <w:lang w:val="ru-RU"/>
              </w:rPr>
              <w:t>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Уметь; </w:t>
            </w:r>
            <w:r>
              <w:rPr>
                <w:rStyle w:val="FontStyle64"/>
                <w:sz w:val="28"/>
                <w:szCs w:val="28"/>
                <w:lang w:val="ru-RU"/>
              </w:rPr>
              <w:t>каллиграфически правильно писать  буквы; 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jc w:val="center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Повторение пройденного за год–10 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о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осочета-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ред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ово, словосочетание и предложение.Связь слов в предложении. Главные и второстепенные члены предлож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вязь слов в предложении; различие словосочетания и предложения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оставление предложения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Распростра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едложения по опорным вопросам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лассифиц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едложения по цели высказывания, находить в тексте повествовательные/ побудительные/вопросительные предло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Развитие речи.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учающее излож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ознакомления с новым материало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Обогащение словарного состава речевой деятельности учащихся и расширение тематики их самостоятельных высказыва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признаки текста и типы текстов (повествование, описание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- самостоятельного составления или воспроизведения и записи небольших текстов (описание, повеств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текст  в соответствии с заданием: подробно.</w:t>
            </w:r>
          </w:p>
          <w:p>
            <w:pPr>
              <w:pStyle w:val="Style81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кст, находить в тексте смысловые ошиб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ость участия в диалог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Анализ изложен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амостоятельные части реч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амостоятельные части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употребление имени существительного, прилагательного, глагола, предлога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деления частей речи: имени существительного, имени прилагательного, глагола по двум признакам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начению и вопро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Словарный дикта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Анализ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грамматические признаки заданного имени существительного (изменяются по числам или нет)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Чистописа-ни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Написание изученных бук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прописывать буквы с обозначениями точками высоты букв через три буквы; писать буквы и их соединения</w:t>
            </w:r>
            <w:r>
              <w:rPr>
                <w:rStyle w:val="FontStyle64"/>
                <w:i/>
                <w:iCs/>
                <w:sz w:val="28"/>
                <w:szCs w:val="28"/>
                <w:lang w:val="ru-RU"/>
              </w:rPr>
              <w:t xml:space="preserve">; </w:t>
            </w:r>
            <w:r>
              <w:rPr>
                <w:rStyle w:val="FontStyle64"/>
                <w:sz w:val="28"/>
                <w:szCs w:val="28"/>
                <w:lang w:val="ru-RU"/>
              </w:rPr>
              <w:t>списывать с образца;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одчёркивать «опасные»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ам.рабо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ужебные части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Служебные части речи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употребление имени существительного, прилагательного, глагола, предлога. 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деления частей речи: имени существительного, имени прилагательного, глагола по двум признакам: значению и вопро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Подбир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максимальное количество имён прилагательных к заданному имени существительно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 xml:space="preserve">Контроль-ный диктант </w:t>
            </w:r>
            <w:r>
              <w:rPr>
                <w:rStyle w:val="FontStyle64"/>
                <w:bCs/>
                <w:sz w:val="28"/>
                <w:szCs w:val="28"/>
                <w:lang w:val="ru-RU"/>
              </w:rPr>
              <w:t>теме: «Повторение</w:t>
            </w: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Style81"/>
              <w:spacing w:lineRule="auto" w:line="360" w:before="0" w:after="0"/>
              <w:rPr>
                <w:rFonts w:eastAsia="Calibri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учета и контроля зна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письма под диктовку тексов (40-45 слов с изученными орфограммами и пунктограмма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Итог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собственные действия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предел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личие изученных орфогра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Анализ диктант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ужебные части реч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Части речи, их значение  и признаки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Служебные части реч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употребление имени существительного, прилагательного, глагола, предлога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Использовать знания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и умения для: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выделения частей речи: имени существительного, имени прилагательного, глагола по двум признакам: значению и вопро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Текущ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цени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уместность употребления слов в тексте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написание сло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ные (родственные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Группировать</w:t>
            </w:r>
            <w:r>
              <w:rPr>
                <w:rStyle w:val="FontStyle64"/>
                <w:sz w:val="28"/>
                <w:szCs w:val="28"/>
              </w:rPr>
              <w:t xml:space="preserve"> слова по заданному принципу (с общим корнем)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Контролировать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правильность объединения слов в групп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bCs/>
                <w:sz w:val="28"/>
                <w:szCs w:val="28"/>
                <w:lang w:val="ru-RU"/>
              </w:rPr>
              <w:t>Чистописа-ние. Написание строчных и прописных букв, их соединен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Комбинированный ур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bCs/>
                <w:sz w:val="28"/>
                <w:szCs w:val="28"/>
                <w:lang w:val="ru-RU"/>
              </w:rPr>
              <w:t>Связное, ритмичное письмо слов и предлож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: </w:t>
            </w:r>
            <w:r>
              <w:rPr>
                <w:rStyle w:val="FontStyle64"/>
                <w:sz w:val="28"/>
                <w:szCs w:val="28"/>
                <w:lang w:val="ru-RU"/>
              </w:rPr>
              <w:t>гигиенические правила письма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Уметь:</w:t>
            </w:r>
            <w:r>
              <w:rPr>
                <w:rStyle w:val="FontStyle64"/>
                <w:sz w:val="28"/>
                <w:szCs w:val="28"/>
                <w:lang w:val="ru-RU"/>
              </w:rPr>
              <w:t xml:space="preserve"> каллиграфически правильно писать буквы; списывать слова, верно выполняя соединения бу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бственные буквы с предложенным образцом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Корень как часть слова и общая часть родственных слов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днокоренные (родственные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>Знать и понимать: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термины и понятия: «корень слова», «однокоренн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Группировать</w:t>
            </w:r>
            <w:r>
              <w:rPr>
                <w:rStyle w:val="FontStyle64"/>
                <w:sz w:val="28"/>
                <w:szCs w:val="28"/>
              </w:rPr>
              <w:t xml:space="preserve"> слова по заданному принципу (с общим корнем)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Контролировать</w:t>
            </w:r>
            <w:r>
              <w:rPr>
                <w:rStyle w:val="FontStyle64"/>
                <w:sz w:val="28"/>
                <w:szCs w:val="28"/>
              </w:rPr>
              <w:t xml:space="preserve"> правильность объединения слов в группу.</w:t>
            </w:r>
          </w:p>
        </w:tc>
      </w:tr>
      <w:tr>
        <w:trPr>
          <w:trHeight w:val="25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 xml:space="preserve">Звуки и буквы. Гласные и согласные звуки и буквы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Звуки и  буквы. Гласные и согласные звуки и букв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Фонетический анализ (разбор) сло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фонетическую характеристику гласных и согласных звуков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Оценивать</w:t>
            </w:r>
            <w:r>
              <w:rPr>
                <w:rStyle w:val="FontStyle64"/>
                <w:sz w:val="28"/>
                <w:szCs w:val="28"/>
              </w:rPr>
              <w:t xml:space="preserve">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Находить</w:t>
            </w:r>
            <w:r>
              <w:rPr>
                <w:rStyle w:val="FontStyle64"/>
                <w:sz w:val="28"/>
                <w:szCs w:val="28"/>
              </w:rPr>
              <w:t xml:space="preserve"> (из ряда предложенных) слова с заданными характеристиками.</w:t>
            </w:r>
          </w:p>
        </w:tc>
      </w:tr>
      <w:tr>
        <w:trPr>
          <w:trHeight w:val="11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Звуки и буквы. Гласные и согласные звуки и букв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Урок применения знаний и умени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64"/>
                <w:sz w:val="28"/>
                <w:szCs w:val="28"/>
                <w:lang w:val="ru-RU"/>
              </w:rPr>
              <w:t>Звуки и  буквы. Гласные и согласные звуки и буквы.</w:t>
            </w:r>
          </w:p>
          <w:p>
            <w:pPr>
              <w:pStyle w:val="Style81"/>
              <w:spacing w:lineRule="auto" w:line="360" w:before="0" w:after="0"/>
              <w:rPr/>
            </w:pPr>
            <w:r>
              <w:rPr>
                <w:rStyle w:val="FontStyle64"/>
                <w:sz w:val="28"/>
                <w:szCs w:val="28"/>
                <w:lang w:val="ru-RU"/>
              </w:rPr>
              <w:t>Обозначение звуков речи на письме.</w:t>
            </w:r>
          </w:p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Фонетический анализ (разбор) слов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64"/>
                <w:b/>
                <w:sz w:val="28"/>
                <w:szCs w:val="28"/>
                <w:lang w:val="ru-RU"/>
              </w:rPr>
              <w:t xml:space="preserve">Знать и понимать: </w:t>
            </w:r>
            <w:r>
              <w:rPr>
                <w:rStyle w:val="FontStyle64"/>
                <w:sz w:val="28"/>
                <w:szCs w:val="28"/>
                <w:lang w:val="ru-RU"/>
              </w:rPr>
              <w:t>фонетическую характеристику гласных и согласных звуков</w:t>
            </w:r>
            <w:r>
              <w:rPr>
                <w:rStyle w:val="FontStyle64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 w:before="0" w:after="0"/>
              <w:rPr>
                <w:rStyle w:val="FontStyle64"/>
                <w:sz w:val="28"/>
                <w:szCs w:val="28"/>
                <w:lang w:val="ru-RU"/>
              </w:rPr>
            </w:pPr>
            <w:r>
              <w:rPr>
                <w:rStyle w:val="FontStyle64"/>
                <w:sz w:val="28"/>
                <w:szCs w:val="28"/>
                <w:lang w:val="ru-RU"/>
              </w:rPr>
              <w:t>Текущ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Оценивать</w:t>
            </w:r>
            <w:r>
              <w:rPr>
                <w:rStyle w:val="FontStyle64"/>
                <w:sz w:val="28"/>
                <w:szCs w:val="28"/>
              </w:rPr>
              <w:t xml:space="preserve"> 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spacing w:lineRule="auto" w:line="360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Находить</w:t>
            </w:r>
            <w:r>
              <w:rPr>
                <w:rStyle w:val="FontStyle64"/>
                <w:sz w:val="28"/>
                <w:szCs w:val="28"/>
              </w:rPr>
              <w:t xml:space="preserve"> (из ряда предложенных) слова с заданными характеристиками.</w:t>
            </w:r>
          </w:p>
        </w:tc>
      </w:tr>
    </w:tbl>
    <w:p>
      <w:pPr>
        <w:pStyle w:val="Style27"/>
        <w:spacing w:lineRule="auto" w:line="360" w:before="0" w:after="0"/>
        <w:rPr>
          <w:rStyle w:val="FontStyle64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Style1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4:00Z</dcterms:created>
  <dc:creator>VERA</dc:creator>
  <dc:description/>
  <cp:keywords/>
  <dc:language>en-US</dc:language>
  <cp:lastModifiedBy>Expert</cp:lastModifiedBy>
  <dcterms:modified xsi:type="dcterms:W3CDTF">2012-09-09T14:30:00Z</dcterms:modified>
  <cp:revision>7</cp:revision>
  <dc:subject/>
  <dc:title>Муниципальное общеобразовательное учреждение</dc:title>
</cp:coreProperties>
</file>