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Аннотация к рабочей программе по русскому языку</w:t>
      </w:r>
      <w:r>
        <w:rPr>
          <w:rFonts w:cs="Times New Roman" w:ascii="Times New Roman" w:hAnsi="Times New Roman"/>
          <w:b/>
          <w:bCs/>
          <w:sz w:val="28"/>
          <w:szCs w:val="28"/>
        </w:rPr>
        <w:t>.</w:t>
      </w:r>
    </w:p>
    <w:p>
      <w:pPr>
        <w:pStyle w:val="Normal"/>
        <w:spacing w:lineRule="auto" w:line="240" w:before="0" w:after="0"/>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общего образования по русскому языку 2004 г. и авторской программы по русскому языку для общеобразовательных учреждений под редакцией М.М. Разумовской, предполагающей использовать учебное пособие для 5,6,7,8,9 класса «Русский язык» (авторы М. М. Разумовская, С. И. Львова, В. И. Капинос, В. В. Львов. М.: Дрофа, 2010), в котором, помимо теоретического материала и практических заданий, большое внимание уделяется развитию связной речи. Речевая направленность  усилена и в языковых разделах. Предусматривается систематическая работа над орфоэпически грамотной речью. В учебнике есть материал повышенной трудности, а также предусматриваются дополнительные задания к упражнению, способствующие развитию ЗУН по какому-либо разделу языкознания, есть упражнения, раскрывающие значение, структуру, правописание с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учебные недели по 136 часов ( 4 часа в нед) в 5-7 классах, и по 102 часа ( 3 часав нед) в 8-9 классах.</w:t>
        <w:br/>
      </w:r>
    </w:p>
    <w:p>
      <w:pPr>
        <w:pStyle w:val="Normal"/>
        <w:spacing w:lineRule="auto" w:line="240" w:before="0" w:after="0"/>
        <w:rPr/>
      </w:pPr>
      <w:r>
        <w:rPr>
          <w:rFonts w:cs="Times New Roman" w:ascii="Times New Roman" w:hAnsi="Times New Roman"/>
          <w:b/>
          <w:sz w:val="28"/>
          <w:szCs w:val="28"/>
        </w:rPr>
        <w:t>Главная цель программы:</w:t>
      </w:r>
      <w:r>
        <w:rPr>
          <w:rFonts w:cs="Times New Roman" w:ascii="Times New Roman" w:hAnsi="Times New Roman"/>
          <w:sz w:val="28"/>
          <w:szCs w:val="28"/>
        </w:rPr>
        <w:t xml:space="preserve"> обеспечить языковое развитие учащихся, </w:t>
      </w:r>
      <w:r>
        <w:rPr>
          <w:rFonts w:cs="Times New Roman" w:ascii="Times New Roman" w:hAnsi="Times New Roman"/>
          <w:sz w:val="28"/>
        </w:rPr>
        <w:t xml:space="preserve">сформировать умения и навыки грамотного письма, </w:t>
      </w:r>
      <w:r>
        <w:rPr>
          <w:rFonts w:cs="Times New Roman" w:ascii="Times New Roman" w:hAnsi="Times New Roman"/>
          <w:sz w:val="28"/>
          <w:szCs w:val="28"/>
        </w:rPr>
        <w:t>помочь им овладеть рече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spacing w:lineRule="auto" w:line="240" w:before="0" w:after="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в результате изучения русского языка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ситуация речев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ользоваться лингвистическим словарями, справочной литератур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тексты различных стилей и жан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widowControl/>
        <w:bidi w:val="0"/>
        <w:spacing w:lineRule="auto" w:line="256" w:before="0" w:after="16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8:00Z</dcterms:created>
  <dc:creator>iT-</dc:creator>
  <dc:description/>
  <dc:language>en-US</dc:language>
  <cp:lastModifiedBy>BEST</cp:lastModifiedBy>
  <dcterms:modified xsi:type="dcterms:W3CDTF">2017-11-01T20:08:00Z</dcterms:modified>
  <cp:revision>2</cp:revision>
  <dc:subject/>
  <dc:title/>
</cp:coreProperties>
</file>