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КОУ «Сергокалинская СОШ №2»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5pt;width:408.7pt;height:76.45pt;mso-wrap-style:none;v-text-anchor:middle;mso-position-vertical:top" type="_x0000_t136">
            <v:path textpathok="t"/>
            <v:textpath on="t" fitshape="t" string="ВНЕКЛАССНОЕ МЕРОПРИЯТИ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"/>
        <w:rPr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kern w:val="0"/>
          <w:sz w:val="44"/>
          <w:szCs w:val="44"/>
        </w:rPr>
        <w:t>на тему</w:t>
      </w:r>
      <w:r>
        <w:rPr>
          <w:i/>
          <w:sz w:val="44"/>
          <w:szCs w:val="44"/>
        </w:rPr>
        <w:t>: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pict>
          <v:shape id="shape_0" stroked="t" o:allowincell="f" style="position:absolute;margin-left:0pt;margin-top:-87.05pt;width:453.8pt;height:86.95pt;mso-wrap-style:none;v-text-anchor:middle;mso-position-vertical:top" type="_x0000_t136">
            <v:path textpathok="t"/>
            <v:textpath on="t" fitshape="t" string="«Да здравствует&#10; вежливость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-2 класс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ровела: учитель начальных клас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>МКОУ «Сергоклинская СОШ №2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>Гадаева Зухра Магомедовна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ргокала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ервого класса понимание важности вежливого отношения к окружающим люд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равила поведения в школе, в общественных местах, на улиц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нятие «вежливые слова» и пополнить их словарный запа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сти детей к мысли о том, что недостаточно внешней культуры, нужна еще и внутренняя, которая позволяет человеку быть грубым и черствым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другим людям.</w:t>
      </w:r>
    </w:p>
    <w:p>
      <w:pPr>
        <w:pStyle w:val="Normal"/>
        <w:spacing w:lineRule="auto" w:line="240" w:before="280" w:after="280"/>
        <w:ind w:left="7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в обучении оптимальные условия для становления всех жизненных сил ребёнка, которыми наделила природа, призывает и гуманно-личностный подход в педагогическом процессе (Ш.А. Амонашвил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если вы хотите, чтобы ваши друзья, соседи и даже незнакомые люди относились к вам внимательно и по-доброму, любили вас и уважали, слушайте и смотрите внимательно, потому что сегодня мы будем говорить с вами о вежливости. Ведь только к вежливому, воспитанному и доброму человеку окружающие люди относятся всегда доброжелательно. Только у такого человека есть верные надежные друзья, с которыми ему никогда не будет скуч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– это умение вести себя так, чтобы другим будет приятно с тобой. От старославянского «веже» - знаток, знать как себя 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жливости проявляется ваше отношение к другим людям. Вежливый и воспитанный человек не причинит другим неприятностей, не оби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ем стихотворение А.Кондратьева о добрых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  «Спасиб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ы говорим «спасиб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делают за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рипомнить не смогли б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казали сколько р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.  «Пожалуй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, что ли, слово «пожалуйст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его помину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пожалуй, что без «пожалуй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ановится неую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.   «Прости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янно бить посу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х переби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обещал – забы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все же забуду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.  «Добрый д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- тебе сказ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! – ответил 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е ниточки связ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и добр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.  «Доброго пу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елают: «Доброго пути!»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егче ехать и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т, конечно, добрый п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к доброму чему-нибуд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.  «Здравствуй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 ты скажешь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 – улыбнется он в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верно, не пойдет в апте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 будет много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разделены на две группы. Вам такое задание: в конвертах листочки со словами, вам необходимо выбрать вежливые слова. Они вам пригодятся для следующ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ие вы выбрали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а теперь проведу маленький экзамен на тему «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поведения»</w:t>
      </w:r>
      <w:r>
        <w:rPr>
          <w:rFonts w:cs="Times New Roman" w:ascii="Times New Roman" w:hAnsi="Times New Roman"/>
          <w:sz w:val="28"/>
          <w:szCs w:val="28"/>
        </w:rPr>
        <w:t xml:space="preserve">. Только ответ вы показываете  листочками со словами. Можете советоваться групп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дачи не на вним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авила уважения!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слова уместны в разговоре школьника с незнакомым взрослым человеком?     (</w:t>
      </w:r>
      <w:r>
        <w:rPr>
          <w:rFonts w:cs="Times New Roman" w:ascii="Times New Roman" w:hAnsi="Times New Roman"/>
          <w:i/>
          <w:iCs/>
          <w:sz w:val="28"/>
          <w:szCs w:val="28"/>
        </w:rPr>
        <w:t>здравствуйте, простите, будьте добры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 звоните по телефону и хотите позвать подругу или друга. Выберите наиболее вежливую форму выражения своей просьбы и дайте вариант ответа.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здравствуйте, простите, будьте добры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опоздали на урок и хотите войти в класс. Ваш вариант наиболее вежливого выражения просьбы.    </w:t>
      </w:r>
      <w:r>
        <w:rPr>
          <w:rFonts w:cs="Times New Roman" w:ascii="Times New Roman" w:hAnsi="Times New Roman"/>
          <w:i/>
          <w:iCs/>
          <w:sz w:val="28"/>
          <w:szCs w:val="28"/>
        </w:rPr>
        <w:t>(здравствуйте, извините, простите, разрешите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дете в автобусе и хотите пробраться к выходу. Какие слова произнесли бы вы?  (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ите, разреши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онечно, знаете сказку «Три медведя». Давайте представим себе, что Маша не убежала в лес от медведей, а вступила в беседу ними. Какие слова, помогли бы Маше?</w:t>
      </w:r>
      <w:r>
        <w:rPr/>
        <w:t xml:space="preserve">  (</w:t>
      </w:r>
      <w:r>
        <w:rPr>
          <w:i/>
          <w:iCs/>
        </w:rPr>
        <w:t>здравствуйте, извини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на внимание «Пожалуйс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всем играющим по  команде учителя выполнить какие-либо действия. Команды выполняются в том случае, если водящий употребил вежли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«пожалуйста», «будьте добры», «будьте любез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словие игры: по моей просьбе вы исполняете определенные команды. Как я должна об этом просить? Конечно, вежливо. Договоримся о важном условии: если я не произнесу волшебного слова, то команду не выполняете.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йте в ладоши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дьте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те правой ногой</w:t>
      </w:r>
    </w:p>
    <w:p>
      <w:pPr>
        <w:pStyle w:val="Normal"/>
        <w:spacing w:lineRule="auto" w:line="240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скажи словеч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ическая игра «Словарь вежливых слов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коротенькие э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сюду слышатся с утр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живут на белом свете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мнить их давно п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стает даже ледяная глыб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слова теплого  …(</w:t>
      </w:r>
      <w:r>
        <w:rPr>
          <w:rFonts w:cs="Times New Roman" w:ascii="Times New Roman" w:hAnsi="Times New Roman"/>
          <w:i/>
          <w:sz w:val="28"/>
          <w:szCs w:val="28"/>
        </w:rPr>
        <w:t>спасиб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зеленеет старый пень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гда услышит  … (</w:t>
      </w:r>
      <w:r>
        <w:rPr>
          <w:rFonts w:cs="Times New Roman" w:ascii="Times New Roman" w:hAnsi="Times New Roman"/>
          <w:i/>
          <w:sz w:val="28"/>
          <w:szCs w:val="28"/>
        </w:rPr>
        <w:t>добрый д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больше есть не в сила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кажем маме мы  … (</w:t>
      </w:r>
      <w:r>
        <w:rPr>
          <w:rFonts w:cs="Times New Roman" w:ascii="Times New Roman" w:hAnsi="Times New Roman"/>
          <w:i/>
          <w:sz w:val="28"/>
          <w:szCs w:val="28"/>
        </w:rPr>
        <w:t>спасиб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льчик вежливый и развит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  … (</w:t>
      </w:r>
      <w:r>
        <w:rPr>
          <w:rFonts w:cs="Times New Roman" w:ascii="Times New Roman" w:hAnsi="Times New Roman"/>
          <w:i/>
          <w:sz w:val="28"/>
          <w:szCs w:val="28"/>
        </w:rPr>
        <w:t>здравствуйт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гда нас бранят за шал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 … (</w:t>
      </w:r>
      <w:r>
        <w:rPr>
          <w:rFonts w:cs="Times New Roman" w:ascii="Times New Roman" w:hAnsi="Times New Roman"/>
          <w:i/>
          <w:sz w:val="28"/>
          <w:szCs w:val="28"/>
        </w:rPr>
        <w:t>прости, пожалуй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 во Франции, и в Д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ощанье говорят … (</w:t>
      </w:r>
      <w:r>
        <w:rPr>
          <w:rFonts w:cs="Times New Roman" w:ascii="Times New Roman" w:hAnsi="Times New Roman"/>
          <w:i/>
          <w:sz w:val="28"/>
          <w:szCs w:val="28"/>
        </w:rPr>
        <w:t>до свид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«Радость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ям предъявляется пиктограмма с изображением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эмоцию изображает пиктограм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ем определить, что человек испытывает рад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яется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на самое радостное ли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омплим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Каждый участник должен сказать своему соседу что-нибудь приятное. Обязательное условие комплимент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имени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нное должно быть приятно не говорящему, а слушающ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начну я:  …, мне нравится, что ты 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ет, для чего мы выполнили это упражнени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Мы тебя люб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тановятся в круг. Желающий  выходит в центр, его хором называют по имени три раза. Затем хором проговаривают фразу: «Мы тебя любим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о №1 в воспитании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ь всегда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!» и «До свидания!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детям надо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ми быть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луйста!», «Спасибо!» говорить!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правили простое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прос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чужое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икому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икогд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ные или плохие слова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ть нельзя траву, цветы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вать, ломать кусты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ирода так красива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ней бережливо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е взрослых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говор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рывай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л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задирой никогда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и по имени всегда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старайс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ём помога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е мес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уступать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правило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е забывай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при кашле и чихан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адошкой прикр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и девочки, хочется верить, что вы хорошо усво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 – это умение деликатно, предупредительно относиться к окружающим вас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е мероприятие подошло к концу. Какой праздник все ждем с нетерпением? (</w:t>
      </w:r>
      <w:r>
        <w:rPr>
          <w:rFonts w:cs="Times New Roman" w:ascii="Times New Roman" w:hAnsi="Times New Roman"/>
          <w:i/>
          <w:iCs/>
          <w:sz w:val="28"/>
          <w:szCs w:val="28"/>
        </w:rPr>
        <w:t>Праздник мам, женский день</w:t>
      </w:r>
      <w:r>
        <w:rPr>
          <w:rFonts w:cs="Times New Roman" w:ascii="Times New Roman" w:hAnsi="Times New Roman"/>
          <w:sz w:val="28"/>
          <w:szCs w:val="28"/>
        </w:rPr>
        <w:t xml:space="preserve">). Так, значит и праздник наших гостей. А как мы можем поздравить наших гостей? Может песней? Давайте исполним песню про ма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38:00Z</dcterms:created>
  <dc:creator>user4602</dc:creator>
  <dc:description/>
  <cp:keywords/>
  <dc:language>en-US</dc:language>
  <cp:lastModifiedBy>хамис</cp:lastModifiedBy>
  <cp:lastPrinted>2010-02-15T16:39:00Z</cp:lastPrinted>
  <dcterms:modified xsi:type="dcterms:W3CDTF">2019-04-04T19:10:00Z</dcterms:modified>
  <cp:revision>14</cp:revision>
  <dc:subject/>
  <dc:title>Да здравствует вежливость</dc:title>
</cp:coreProperties>
</file>